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582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2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75pt;height:28.5pt;mso-wrap-distance-left:9.05pt;mso-wrap-distance-right:9.05pt;mso-wrap-distance-top:0pt;mso-wrap-distance-bottom:0pt;margin-top:0pt;mso-position-vertical-relative:text;margin-left:23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при диабетической полиневропати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остр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21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7193915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9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G63.2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Диабетическая полиневропатия (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Cs w:val="28"/>
                                    </w:rPr>
                                    <w:t>10-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Cs w:val="28"/>
                                    </w:rPr>
                                    <w:t>14+ с общим четвертым знаком .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5pt;height:16.1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10420"/>
                      </w:tblGrid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G63.2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Диабетическая полиневропатия (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Cs w:val="28"/>
                              </w:rPr>
                              <w:t>10-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Cs w:val="28"/>
                              </w:rPr>
                              <w:t>14+ с общим четвертым знаком .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0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по лечебной физкультуре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 нев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сердечно-сосудистого хирур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0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– травматолога-ортопед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мотр (консультация) врача-физиотерапевта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2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функциональной диагностики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6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рефлексо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хирур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хирур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ценка гематокри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юко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лектромиография игольчатами электродами (одна мышц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2.001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нейромиография стимуляционная одного нер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0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по лечебной физкультуре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невр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сердечно-сосудистого хирур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– травматолога-ортопед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мотр (консультация) врача-физиотерапев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рефлексотерапевт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7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хирур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2.012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цедуры сестринского ухода за пациентом с синдромом диабетической стоп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юко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8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икированного гемоглоб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ягких тканей (одна анатомическая зон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2.001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нейромиография стимуляционная одного нер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3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 резонансная томография позвоночника (один отдел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гистрация электрической активности проводящей системы сердц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ниторирование электрокардиографических данны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1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графия пояснично-крестцового отдела позвоночни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5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графия плюсны и фаланг стоп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5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стоп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5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графия стопы в двух проекция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5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позвоночника (один отдел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4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коленного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4.01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голеностопного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сание и интерпретация рентгенографических изображен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сание и интерпретация компьютерных томограм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2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сание и интерпретация магнитно-резонансных томограм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2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Чрескожная электронейростимуляция при заболеваниях периферической нерв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здействие интерференционными токам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1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переменным магнитным полем (ПеМП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при заболеваниях периферической нерв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4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дивидуальное занятие при заболеваниях периферической нерв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4.001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рупповое занятие при заболеваниях периферической нерв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4.001.02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идрокинезотерапия при заболеваниях периферической нерв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0.30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анны радоновы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0.30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анны вихревы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0.30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анны местные (2-4х камерны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24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флексотерапия при заболеваниях периферической нерв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24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ссаж при заболеваниях периферической нерв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2.2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низкоинтенсивным лазерным излучением при заболеваниях периферической нерв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2.24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ультразвуковое при заболеваниях периферической нерв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077"/>
        <w:gridCol w:w="4032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1D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итамин В1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енфоти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1DB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итамин В1 в комбинации с витаминами В6 и / или В12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енфотиамин+Пиридокс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0+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00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+6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1H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витаминные препарат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иридокс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6AX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окто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4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B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итамин В12 (цианокобаламин и его аналоги)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анокобал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6AB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чие гематологические средства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ктовег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4AD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урина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ентоксифилл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рол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домет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C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ксикам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локсик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ироксик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орноксик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E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ропионовой кислот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проксе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профе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бупрофе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H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ксиб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лекоксиб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X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нестероидные противовоспалительные и противоревматические препарат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имесул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X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ьгетики со смешанным механизмом действия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мад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3AE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диазепина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оназеп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3AF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карбоксамида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рбамазеп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3AX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противоэпилептические препарат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абапент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габал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опирам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B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диазепина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азеп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6A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селективные ингибиторы обратного захвата моноаминов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триптил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мипр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омипр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6AB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лективные ингибиторы обратного захвата серотонина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роксет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талопр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6AX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антидепрессант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улоксет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зод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енлафакс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7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гомелат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6D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холинэстеразные средства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алант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7A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холинэстеразные средства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пидакр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еостигмина метилсульф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7XX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чие препараты для лечения заболеваний нервной систем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иридоксин+Тиамин+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анокобаламин+[Лидокаин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озин+Никотинамид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ибофлавин+Янтарн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тилметилгидроксипиридина сукцин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</w:tbl>
    <w:p>
      <w:pPr>
        <w:pStyle w:val="Normal"/>
        <w:spacing w:before="0" w:after="0"/>
        <w:rPr>
          <w:rStyle w:val="Applestylespan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89"/>
        <w:gridCol w:w="2247"/>
        <w:gridCol w:w="2034"/>
      </w:tblGrid>
      <w:tr>
        <w:trPr>
          <w:tblHeader w:val="true"/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етическая терапия при заболеваниях желез внутренней секреции (стол 8а, 8б, 9, 9а)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часть 5 статьи 37 Федерального закона от 21.11. 2011 № 323-ФЗ «Об основах охраны здоровья граждан в Российской Федерации» (Собрание законодательства Российской Федерации, 28.11.2011, № 48, ст. 6724; 25.06.2012, № 26, ст. 3442)).</w:t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19:00Z</dcterms:created>
  <dc:creator>Andrew S. Bukin</dc:creator>
  <dc:description/>
  <dc:language>en-US</dc:language>
  <cp:lastModifiedBy>Шеховцова Ксения Владимировна</cp:lastModifiedBy>
  <dcterms:modified xsi:type="dcterms:W3CDTF">2013-01-04T12:19:00Z</dcterms:modified>
  <cp:revision>2</cp:revision>
  <dc:subject/>
  <dc:title/>
</cp:coreProperties>
</file>