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ожирен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326390</wp:posOffset>
                </wp:positionV>
                <wp:extent cx="71742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жир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жирение, обусловленное избыточным поступлением энергетических рес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жирение, вызванное приемом лекарствен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райняя степень ожирения, сопровождаемая альвеолярной гиповентиля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формы ожи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жирение неуточн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6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иды избыточности 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112.7pt;mso-wrap-distance-left:9pt;mso-wrap-distance-right:9pt;mso-wrap-distance-top:0pt;mso-wrap-distance-bottom:0pt;margin-top:25.7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жир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жирение, обусловленное избыточным поступлением энергетических рес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жирение, вызванное приемом лекарствен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райняя степень ожирения, сопровождаемая альвеолярной гиповентиля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формы ожи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жирение неуточн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6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иды избыточности 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7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чет суточной энергетической ценности с учетом физиологической массы тела и физических нагрузок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статспецифического анти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2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глюкозотолерантного те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ие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5.30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значение комплекса упражнений (лечебной физкультуры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2"/>
        <w:gridCol w:w="4450"/>
        <w:gridCol w:w="2250"/>
        <w:gridCol w:w="1588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ожирения центрального действия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бутрам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8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епараты для лечения ожирения периферического действия 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рлистат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дапамид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зувастати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брат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аметазон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одорастворимые нефротропные низкоосмолярные </w:t>
            </w:r>
            <w:r>
              <w:rPr>
                <w:sz w:val="27"/>
                <w:szCs w:val="27"/>
              </w:rPr>
              <w:t>рентгеноконтрастные</w:t>
            </w:r>
            <w:r>
              <w:rPr>
                <w:szCs w:val="28"/>
              </w:rPr>
              <w:t xml:space="preserve"> средства</w:t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п.5 части 1 статьи 37 Федерального закона от 21.11.2011 № 323-ФЗ «Об основах охраны здоровья граждан в Российской Федерации» (Собрание законодательства Российской Федерации, 28.11.2011, </w:t>
        <w:br/>
        <w:t>№ 48, ст.6724; 25.06.2012, № 26, ст. 3442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6:00Z</dcterms:created>
  <dc:creator>Andrew S. Bukin</dc:creator>
  <dc:description/>
  <cp:keywords/>
  <dc:language>en-US</dc:language>
  <cp:lastModifiedBy>auditor</cp:lastModifiedBy>
  <cp:lastPrinted>2012-12-19T14:18:00Z</cp:lastPrinted>
  <dcterms:modified xsi:type="dcterms:W3CDTF">2012-12-19T10:33:00Z</dcterms:modified>
  <cp:revision>9</cp:revision>
  <dc:subject/>
  <dc:title/>
</cp:coreProperties>
</file>