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несахарном диабе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наличия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8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10160</wp:posOffset>
                </wp:positionV>
                <wp:extent cx="717423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сахарный диаб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питуитаризм, возникший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48.3pt;mso-wrap-distance-left:9pt;mso-wrap-distance-right:9pt;mso-wrap-distance-top:0pt;mso-wrap-distance-bottom:0pt;margin-top:0.8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сахарный диаб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питуитаризм, возникший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смолярности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пер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альн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зопрессин и его аналог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5</w:t>
            </w: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5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5,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5,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Andrew S. Bukin</dc:creator>
  <dc:description/>
  <cp:keywords/>
  <dc:language>en-US</dc:language>
  <cp:lastModifiedBy>Ильчук Елена Владимировна</cp:lastModifiedBy>
  <dcterms:modified xsi:type="dcterms:W3CDTF">2012-12-14T12:01:00Z</dcterms:modified>
  <cp:revision>3</cp:revision>
  <dc:subject/>
  <dc:title/>
</cp:coreProperties>
</file>