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мужчинам при гипогонадиз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мужск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742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функция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виды дисфункции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ек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функция яичек, возникшая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80.5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функция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виды дисфункции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ек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функция яичек, возникшая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сосудов полового чле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ход за сосудистым катетер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очистительной кл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ход за цистостомой и уростомо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30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ход за промежностью и наружными половыми органами тяжелобольн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5.1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астическая компрессия нижних конечн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рионического гонадотроп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сосудов полового чле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яичка, семенного канатика и придат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1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рхиэктом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1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езирование яич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21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изведение яич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желудочно-кишечного трак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стимуляция мочевого пузыр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4.01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потермия местная контакт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37"/>
        <w:gridCol w:w="4173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03ВА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калоиды белладонны, третичные 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Производные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оксоандрост-4-е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 (смесь эфиров)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адотроп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надотропин хорион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литропи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интетические стимуляторы овуляц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ми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вула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 xml:space="preserve"> + 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</w:rPr>
              <w:t xml:space="preserve"> + 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го покол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пива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B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пиперид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ой калорийностью (низкокалорийн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п.5 части 1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8.11.2011, </w:t>
        <w:br/>
        <w:t>№ 48, ст.6724; 25.06.2012, № 26, ст. 3442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4:00Z</dcterms:created>
  <dc:creator>Andrew S. Bukin</dc:creator>
  <dc:description/>
  <cp:keywords/>
  <dc:language>en-US</dc:language>
  <cp:lastModifiedBy>auditor</cp:lastModifiedBy>
  <cp:lastPrinted>2012-12-19T14:44:00Z</cp:lastPrinted>
  <dcterms:modified xsi:type="dcterms:W3CDTF">2012-12-19T10:46:00Z</dcterms:modified>
  <cp:revision>21</cp:revision>
  <dc:subject/>
  <dc:title/>
</cp:coreProperties>
</file>