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гипопаратире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749300</wp:posOffset>
                </wp:positionV>
                <wp:extent cx="57397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16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0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паратире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0.0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диопатический гипопаратире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0.1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севдогипопаратире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0.8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гипопаратире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0.9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паратиреоз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0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оидизм, возникший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6pt;mso-wrap-distance-left:9pt;mso-wrap-distance-right:9pt;mso-wrap-distance-top:0pt;mso-wrap-distance-bottom:0pt;margin-top:59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160"/>
                      </w:tblGrid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0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паратире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0.0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диопатический гипопаратире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0.1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севдогипопаратире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0.8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гипопаратире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0.9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паратиреоз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0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оидизм, возникший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708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  <w:r>
        <w:br w:type="page"/>
      </w:r>
    </w:p>
    <w:p>
      <w:pPr>
        <w:pStyle w:val="Normal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ратиреоид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1,25-ОН витамина Д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сфор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пиральная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магния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04"/>
        <w:gridCol w:w="2270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факальцид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ри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екальцифер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3"/>
        <w:gridCol w:w="3788"/>
        <w:gridCol w:w="3299"/>
      </w:tblGrid>
      <w:tr>
        <w:trPr>
          <w:tblHeader w:val="true"/>
          <w:cantSplit w:val="true"/>
        </w:trPr>
        <w:tc>
          <w:tcPr>
            <w:tcW w:w="74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7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329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74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7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7:00Z</dcterms:created>
  <dc:creator>Andrew S. Bukin</dc:creator>
  <dc:description/>
  <cp:keywords/>
  <dc:language>en-US</dc:language>
  <cp:lastModifiedBy>auditor</cp:lastModifiedBy>
  <cp:lastPrinted>2012-12-19T10:56:00Z</cp:lastPrinted>
  <dcterms:modified xsi:type="dcterms:W3CDTF">2012-12-19T06:58:00Z</dcterms:modified>
  <cp:revision>8</cp:revision>
  <dc:subject/>
  <dc:title>Приложение </dc:title>
</cp:coreProperties>
</file>