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при подостром тиреоидит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обострение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, в дневном стационаре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экстренная,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0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8" w:top="764" w:footer="708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717423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2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6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одострый тиреоид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06.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Хронический тиреоидит с преходящим тиреотоксикоз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9pt;height:32.2pt;mso-wrap-distance-left:9pt;mso-wrap-distance-right:0pt;mso-wrap-distance-top:0pt;mso-wrap-distance-bottom:0pt;margin-top:8.8pt;mso-position-vertical-relative:text;margin-left:1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10420"/>
                      </w:tblGrid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6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одострый тиреоид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06.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Хронический тиреоидит с преходящим тиреотоксикоз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свободного трийодтиронина (Т3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ироксина (Т4)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тиреотроп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онизированно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тироглобулину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4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тиреопероксидазе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4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рецептору тиреотропного гормона (ТТГ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2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пищев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2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цинтиграфия щитовидной желез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2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препарата тканей щитовидной желез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ункция щитовидной или паращитовидной желез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эндокрин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5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зятие крови из пальц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зятие крови из периферической вен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денситометрия поясничного отдела позвоночн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1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денситометрия проксимального отдела бедренной 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1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денситометрия лучевой 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530"/>
        <w:gridCol w:w="1114"/>
        <w:gridCol w:w="125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селективные бета-адреноблокатор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ран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ективные бета-адреноблокатор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ен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исопр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опр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3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рмоны щитовидной желез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тирокс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опионовой кисло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бупрофе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проксе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5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фосфона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лендрон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алициловая кислота и ее производные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илсалицил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 xml:space="preserve">2. </w:t>
      </w:r>
      <w:r>
        <w:rPr/>
        <w:t xml:space="preserve">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 Федерации»  (Собрание  законодательства Российской Федерации,  2011, № 48,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>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708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18:00Z</dcterms:created>
  <dc:creator>Andrew S. Bukin</dc:creator>
  <dc:description/>
  <cp:keywords/>
  <dc:language>en-US</dc:language>
  <cp:lastModifiedBy>admcto</cp:lastModifiedBy>
  <dcterms:modified xsi:type="dcterms:W3CDTF">2012-12-21T16:30:00Z</dcterms:modified>
  <cp:revision>11</cp:revision>
  <dc:subject/>
  <dc:title/>
</cp:coreProperties>
</file>