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первичном гипотире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44450</wp:posOffset>
                </wp:positionV>
                <wp:extent cx="717423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бклинический гипотиреоз вследствие йодной недостато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гипотире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рожденный гипотиреоз с диффузн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рожденный гипотиреоз без зо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еоз, вызванный медикаментами и другими экзогенными веще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стинфекционный гипотире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трофия щитовидной железы (приобретен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гипотирео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тиреоз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утоиммунны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ой хронически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идит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оидизм, возникший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209.3pt;mso-wrap-distance-left:9pt;mso-wrap-distance-right:9pt;mso-wrap-distance-top:0pt;mso-wrap-distance-bottom:0pt;margin-top:3.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бклинический гипотиреоз вследствие йодной недостато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гипотире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рожденный гипотиреоз с диффузн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рожденный гипотиреоз без зо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еоз, вызванный медикаментами и другими экзогенными веще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стинфекционный гипотире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трофия щитовидной железы (приобретен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гипотирео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тиреоз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утоиммунны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ой хронически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идит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оидизм, возникший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3:00Z</dcterms:created>
  <dc:creator>Andrew S. Bukin</dc:creator>
  <dc:description/>
  <cp:keywords/>
  <dc:language>en-US</dc:language>
  <cp:lastModifiedBy>admcto</cp:lastModifiedBy>
  <cp:lastPrinted>2012-12-17T18:24:00Z</cp:lastPrinted>
  <dcterms:modified xsi:type="dcterms:W3CDTF">2012-12-17T14:24:00Z</dcterms:modified>
  <cp:revision>11</cp:revision>
  <dc:subject/>
  <dc:title/>
</cp:coreProperties>
</file>