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трудники ВолгГМУ набрались впечатлений в Усть-Медведицкой</w:t>
      </w:r>
    </w:p>
    <w:p>
      <w:pPr>
        <w:pStyle w:val="Normal"/>
        <w:rPr/>
      </w:pPr>
      <w:r>
        <w:rPr/>
        <w:t>28 апреля сотрудники ВолгГМУ (члены профсоюза) побывали в Серафимовиче. Поездка носила в большей степени паломнический характер, так как в программу входило посещение православных храмов, к тому же этот день был праздничным – Вход Господень в Иерусалим, или Вербное воскресенье. И, конечно же, просветительского, ведь в ходе экскурсионного тура нам было рассказано и про казачество, и про интересные места по маршруту следования, и про историю города Серафимовича…, и про историю Вербного Воскресенья.</w:t>
      </w:r>
    </w:p>
    <w:p>
      <w:pPr>
        <w:pStyle w:val="Normal"/>
        <w:rPr/>
      </w:pPr>
      <w:r>
        <w:rPr/>
        <w:t>Станица Усть-Медведицкая (Серафимович) встретила нас жаркой ветреной погодой. Красота мест одноименного со станицей парка, в центре которого и расположен город – конечный пункт нашего путешествия, – радовала глаз и душу возрождающейся природой и Доном-батюшкой, который мы переезжали через мост. И первой остановкой в городе стало посещение старейшего православного храма этих мест – церкви Вознесения Господня с пределом Николая Чудотворца. Из-за окружающей вокруг архитектуры казалось, что мы оказались в далеком 19-ом веке. Вот-вот сейчас к церкви подъедет карета, оттуда выйдет барышня, и пойдет молиться о своей судьбинушке… Церковь действительно впечатляет своей одновременной простотой и роскошью. Простота заключается в скромном оформлении стен снаружи и внутри: просто побелены стены. А роскошь – во внутреннем содержании. Я бы даже сказала, в незримой духовности, которая пронизывает насквозь и ощущается сердцем… Внутри церкви сохранились старые росписи на стенах и старейшие иконы, некоторые из них обрамлены в деревянные резные рамки потрясающей работы. Чувствуется намоленность, покой и какая-то особая благодать. Все желающие смогли помолиться, поставить свечи и попросить у святых помощи…</w:t>
      </w:r>
    </w:p>
    <w:p>
      <w:pPr>
        <w:pStyle w:val="Normal"/>
        <w:rPr/>
      </w:pPr>
      <w:r>
        <w:rPr/>
        <w:t>Следующей, конечной остановкой перед обратной дорогой была площадка у стен Усть-Медведицкого Спасо-Преображенского монастыря. Красота окружающей природы успокаивала и настраивала на дальнейшее путешествие в мир православного христианства, его обычаев и ценностей. На территории монастыря находится три храма и вход в пещеру, которые мы посетили, для начала закупившись в монастырской лавке. А прежде, чем войти в храмы, нам было предложено посетить трапезную и пообедать по-монастырски – просто и постно – ведь Великий Пост еще продолжался.</w:t>
      </w:r>
    </w:p>
    <w:p>
      <w:pPr>
        <w:pStyle w:val="Normal"/>
        <w:rPr/>
      </w:pPr>
      <w:r>
        <w:rPr/>
        <w:t>Далее были экскурсии по храмам и вход в пещеру, где расположен камушек, на котором молилась игуменья Арсения. На нем остались отпечатки двух ладоней и коленей. По преданию они принадлежат Богородице, которая явилась молившейся здесь матушке Арсении. Другая версия заключается в том, что отпечатки — это следы рук и ног самой матушки Арсении, усердно молящейся, стоя на коленях на этой каменной плите. Считается, что если припасть к камню в проникновенной молитве, можно исцелиться от самых разных недугов и болезней. В храме Казанской иконы Божией Матери много мощей и старинных икон, резной деревянный иконостас, деревянные скамьи с резными спинками, емкости со святой водой…</w:t>
      </w:r>
    </w:p>
    <w:p>
      <w:pPr>
        <w:pStyle w:val="Normal"/>
        <w:rPr/>
      </w:pPr>
      <w:r>
        <w:rPr/>
        <w:t>Верхняя часть храма продолжает восстанавливаться, и пока здесь ведутся работы свободно передвигаться здесь не дозволяется. История Усть-Медведицкого монастыря тесно переплетается с историей здешних краев, неразрывно связана с ней, и столь же богата событиями, многие из которых подчас очень трагичны. О чем и поведала нам сестра монастыря, которая проводит здесь экскурсии и рассказывает историю от создания до сегодняшн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м о 33-х куполах мы осмотрели только снаружи, так как внутри (как нам сказали) еще идут отделочные работы, и посещения его пока не предусмотрено. Хотя снаружи он выглядит как наиболее впечатляющее и яркое строение на территории монастыря. Завершив осмотр местных православных реликвий, наша группа отправилась на природу к Дону на пикничок на берегу. После чего наш путь домой был полон впечатлений от пребывания в столь интересных и замечательных местах, которые стоит обязательно увидеть. И все сотрудники ВолгГМУ, побывавшие в Усть-Медведицкой, благодарны организации подобного тура Объединенному профкому ВолгГМ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 В. Казимирова.</w:t>
      </w:r>
    </w:p>
    <w:p>
      <w:pPr>
        <w:pStyle w:val="Normal"/>
        <w:spacing w:before="0" w:after="200"/>
        <w:jc w:val="right"/>
        <w:rPr/>
      </w:pPr>
      <w:r>
        <w:rPr/>
        <w:t>Фото: В. Л. Загребин, С. Ф. Щербаков, И. В. Кази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24:00Z</dcterms:created>
  <dc:creator>DNA7 X86</dc:creator>
  <dc:description/>
  <dc:language>en-US</dc:language>
  <cp:lastModifiedBy>DNA7 X86</cp:lastModifiedBy>
  <dcterms:modified xsi:type="dcterms:W3CDTF">2013-05-10T21:24:00Z</dcterms:modified>
  <cp:revision>2</cp:revision>
  <dc:subject/>
  <dc:title/>
</cp:coreProperties>
</file>