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отрудники ВолгГМУ побывали в Калмыкии</w:t>
      </w:r>
    </w:p>
    <w:p>
      <w:pPr>
        <w:pStyle w:val="Normal"/>
        <w:rPr>
          <w:b/>
          <w:b/>
        </w:rPr>
      </w:pPr>
      <w:r>
        <w:rPr>
          <w:b/>
        </w:rPr>
        <w:t>21 апреля группа сотрудников ВолгГМУ побывала в экскурсионном туре в столице Калмыкии – Элисте. Поездка была организована профкомом Волгоградского государственного медицинского университета. В ней смогли принять участие члены профсоюза – преподаватели кафедр и сотрудники различных подразделений и управлений университета.</w:t>
      </w:r>
    </w:p>
    <w:p>
      <w:pPr>
        <w:pStyle w:val="Normal"/>
        <w:rPr/>
      </w:pPr>
      <w:r>
        <w:rPr/>
        <w:t>Во время поездки экскурсовод Светлана Дмитриевна рассказала об интересных фактах из истории нашего прекрасного Волгограда и Волгоградской области. Ведь наш путь пролегал через пять районов города (Центральный, Ворошиловский, Советский, Кировский и Красноармейский), а это более половины. Также нам удалось проехать Светлоярский район и прилежащие к нему селения: Малые и Большие Чапурники, Дубовый Овраг, Цаца. Каждое село по-своему интересно. Например, Малые Чапурники – это татарское село, в котором находится древняя мечеть. В 2010 году отмечали ее 250-летний юбилей. В Дубовом Овраге находится озеро с необычным названием «Сарпа», а в селе Цаца, что в переводе с калмыцкого – «буддийская часовня» – у автотрассы воздвигнут памятник Катюше, возведённый в 1980 году по инициативе ветеранов 50-го гвардейского миномётного полка.</w:t>
      </w:r>
    </w:p>
    <w:p>
      <w:pPr>
        <w:pStyle w:val="Normal"/>
        <w:rPr>
          <w:b/>
          <w:b/>
        </w:rPr>
      </w:pPr>
      <w:r>
        <w:rPr>
          <w:b/>
        </w:rPr>
        <w:t>На въезде в Калмыкию указатель украшают скульптуры сайгаков, которые являются ровесниками мамонтов и до сих пор водятся на степных просторах этой республики.</w:t>
      </w:r>
    </w:p>
    <w:p>
      <w:pPr>
        <w:pStyle w:val="Normal"/>
        <w:rPr/>
      </w:pPr>
      <w:r>
        <w:rPr/>
        <w:t>Не прошло и 5 часов как мы оказались в конечном пункте нашего путешествия. Проехав по бескрайним степям, где уже местами начали цвести разноцветные тюльпаны, мы оказались в зеленом оазисе. Элиста (название происходит от калм. «элст» – песчаный) – столица Калмыкии, крупнейший город республики на юге России.</w:t>
      </w:r>
    </w:p>
    <w:p>
      <w:pPr>
        <w:pStyle w:val="Normal"/>
        <w:rPr/>
      </w:pPr>
      <w:r>
        <w:rPr/>
        <w:t>Попав в центр города, можно увидеть большой центральный парк, рядом стадион «Уралан». Весь город просто усыпан многочисленными, хоть и небольшими, памятниками-скульптурами. Кстати, утверждают, что загадав желание и дотронувшись до некоторых фигур, можно быть уверенным, что задуманное обязательно исполнится.</w:t>
      </w:r>
    </w:p>
    <w:p>
      <w:pPr>
        <w:pStyle w:val="Normal"/>
        <w:rPr/>
      </w:pPr>
      <w:r>
        <w:rPr/>
        <w:t>Архитектура во многих местах возвращает во времени в советские времена. Многие здания украшены мозаикой и скульптурными барельефами, которые вполне неплохо сохранились. Высотных домов здесь практически нет, в основном это 5-этажные хрущевки и частный сектор. Есть, конечно, и красивые современные здания.</w:t>
      </w:r>
    </w:p>
    <w:p>
      <w:pPr>
        <w:pStyle w:val="Normal"/>
        <w:rPr/>
      </w:pPr>
      <w:r>
        <w:rPr/>
        <w:t>В городе проживают представители практически всех основных мировых религий, но основная масса населения – это буддисты. Элиста является столицей Элистинской и Калмыцкой епархии Русской Православной Церкви. В этой связи в городе находится Собор Казанской иконы Божией Матери или Казанский кафедральный собор города Элисты, внутрь которого нам не удалось попасть – только подъехали для ознакомления снаружи (но есть фотогаллерея на официальном сайте собора), а также Католический приход Святого Франциска Ассизского.</w:t>
      </w:r>
    </w:p>
    <w:p>
      <w:pPr>
        <w:pStyle w:val="Normal"/>
        <w:rPr/>
      </w:pPr>
      <w:r>
        <w:rPr>
          <w:b/>
        </w:rPr>
        <w:t>Центральная и самая большая площадь города носит имя В.И. Ленина.</w:t>
      </w:r>
      <w:r>
        <w:rPr/>
        <w:t xml:space="preserve"> Сейчас здесь находится комплекс: «Пагода 7-ми дней» (молельный барабан в которой, наполнен 30 миллионами буддийских мантр – подарок Далай-ламы, привезён из Индии.) и фонтан «Три лотоса». За зданием Правительства Калмыкии находится сквер, в котором расположена полуметровая статуя Будды Шакьямуни. В городе встречаются многочисленные уличный скульптурные композиции, связанные с историей, мифологией, культурой, религией калмыцкого народа. Например, скульптура языческого покровителя калмыков Белого старца, скульптура Золотой всадник и памятник А.С. Пушкину. Самый уникальный район города – это Сити-Чесс, в центре которого находится Дворец Шахмат, построенный для проведения шахматных турниров и олимпиад. Недалеко от Сити-Чесса находится проспект Остапа Бендера, где и ему воздвигнут памя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мая главная достопримечательность для туристов и священное место для буддистов – Новый Хурул, храм «Золотая обитель Будды Шакьямуни».</w:t>
      </w:r>
      <w:r>
        <w:rPr/>
        <w:t xml:space="preserve"> В этом величественном здании высотой 62 метра расположена самая высокая в Европе статуя Будды, здесь совершаются молебны, ритуалы и праздничные богослужения. К сожалению, внутри хурула фотографировать запрещено, поэтому в фотогаллереи – только изображения реликвий снаружи. На входе в помещение буддийского храма принято разуваться, поэтому вся экскурсия в хуруле (а в цокольном этаже еще находится и музей) мы провели босыми, что совершенно не вызывало дискомфорта, так как везде все полы устелены коврами, а проходы и лестницы – ковровыми дорожками. Еще в цоколе хурула находится статуя будде и читальный зал с библиотекой. В молельном зале (на 1-ом этаже) все стены расписаны буддийскими иконами, которые правильно называть «танка». В хуруле за оградой можно увидеть настоящих буддийских монахов за молитвой. Есть еще и 2-й этаж, но экскурсия не предполагала туда похода, поэтому трудно сказать, что там находится. Много интересного можно здесь увидеть, а обо всем коротко не рассказать. Поэтому всем, кто интересуется восточными культурами, религией народов мира, да и просто, заботится о расширении своего кругозора, можно рекомендовать посетить Элисту с ее многочисленными памятниками, храмами, огромным количеством буддийских реликвий. Не зря город иногда называют калмыцким Тибетом.</w:t>
      </w:r>
    </w:p>
    <w:p>
      <w:pPr>
        <w:pStyle w:val="Normal"/>
        <w:rPr/>
      </w:pPr>
      <w:r>
        <w:rPr/>
        <w:t>С сожалением можно отметить, что погода нас в этой поездке подвела – часто моросил дождик, а временами было прохладненько – и мы не смогли увидеть все достопримечательности Элисты. Тем более, что в воскресенье музеи не работают. Не довелось нам увидеть и самой шахматной доски с большими шахматными фигурами, которые есть и в Сити-Чесс, и, в хорошую погоду, на центральной площади. Поэтому тем, кто планирует посетить Элисту можно посоветовать выбирать другой день недели, а лучше два (а по возможности – три и более), чтобы от души ознакомиться со всеми достопримечательностями этого интересного города и всей Калмыкии. Ведь, Калмыкия – удивительная республика, и её народ с собственными традициями, обычаями, культурой заслуживает огромного уваже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И. В. Казимирова, помощник ректора по связям с общественностью и СМИ; </w:t>
      </w:r>
    </w:p>
    <w:p>
      <w:pPr>
        <w:pStyle w:val="Normal"/>
        <w:jc w:val="right"/>
        <w:rPr/>
      </w:pPr>
      <w:r>
        <w:rPr/>
        <w:t>О. С. Политова, преподаватель кафедры русского языка и социально-культурной адаптации.</w:t>
      </w:r>
    </w:p>
    <w:p>
      <w:pPr>
        <w:pStyle w:val="Normal"/>
        <w:spacing w:before="0" w:after="200"/>
        <w:jc w:val="right"/>
        <w:rPr/>
      </w:pPr>
      <w:r>
        <w:rPr/>
        <w:t>Фото И.В. Казимировой.</w:t>
      </w:r>
    </w:p>
    <w:sectPr>
      <w:type w:val="nextPage"/>
      <w:pgSz w:w="11906" w:h="16838"/>
      <w:pgMar w:left="56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50:00Z</dcterms:created>
  <dc:creator>DNA7 X86</dc:creator>
  <dc:description/>
  <dc:language>en-US</dc:language>
  <cp:lastModifiedBy>DNA7 X86</cp:lastModifiedBy>
  <dcterms:modified xsi:type="dcterms:W3CDTF">2013-04-24T18:50:00Z</dcterms:modified>
  <cp:revision>2</cp:revision>
  <dc:subject/>
  <dc:title/>
</cp:coreProperties>
</file>