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DD5555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DD5555"/>
            <w:sz w:val="27"/>
            <w:szCs w:val="27"/>
            <w:u w:val="single"/>
            <w:lang w:eastAsia="ru-RU"/>
          </w:rPr>
          <w:t>В ВолгГМУ прошла ярмарка вакансий - 20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6845" cy="142684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апреля в актовом зале нашего университета прошла ежегодная Ярмарка вакансий. Она собрала около 500 человек: выпускников и работодателей из Волгограда, Волгоградской области и других регионов. В организации данного мероприятия приняло участие Министерство здравоохранения Волгогра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л ярмарку вакансий ректор ВолгГМУ, академик РАМ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Иванович П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воем приветственном слове он отметил важность решения проблемы нехватки медицинских кадров, как в нашей области, так и по территории России в целом. Также Владимир Иванович поведал присутствующим о парадоксальных результатах соцопроса, проведенного в стенах нашего университета силами кафедры философии, биоэтики и права: «…Не набралось и 25% студентов, которых заинтересовала бы возможность поехать работать в сельское медицинское учреждение при предоставлении им выплат в размере 2 млн. рублей, возможности внеконкурсного поступления в ординатуру, а также обеспечении комфортабельным жильем. И это при том, что конкурсы в медицинские вузы страны ежегодно возрастают, конкретно в нашем университете в 2012 году он составил 16 человек на место, а судьбу со здравоохранением связывают лишь малая часть от этого – менее 40%. Выходит, мы принимаем в свои стены случайных людей?..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мероприятии принял участие министр здравоохранения Волгоград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Вячеславович Шка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вое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ступ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рассказал о существующей в нашей области системе поддержки молодых кадров, о региональных и муниципальных выплатах, проведенных мерах по модернизации здравоохранения за прошедший год, а также об остром дефиците кадров в системе здравоохранения. Бурное оживление вызвало сообщение Владимира Вячеславовича о планируемом повышении заработной платы медработникам к 2018 году: «Средняя зарплата врача будет составлять 66 тыс. рублей, медсестры – 33 тыс. рублей». Завершая свое выступление, министр пожелал всем присутствующим счастливой профессиональной судьбы, удачи и удовлетворенности от дела, которому они служат, а еще - сохранить верность выбранному пути на всю жизн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гостями ярмарки выступили с заманчивыми предложениями представители ЛПУ Волгограда, Камышина, Еланского района, Пензенской области, Краснодарского края и даже Камчатки, а также фармацевтической компании «Сервье» (Москва) и аптечной сети «Вита» (Волгогра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фициальной части мероприятия выпускники получили возможность напрямую пообщаться с работодателями и подробно расспросить о требованиях, обязанностях, условиях работы, уровне заработной платы и предоставлении жилья. Большинство участников и гостей ярмарки вакансий остались довольны результатами встреч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сения Лазарева</w:t>
        <w:br/>
        <w:t>Фото В. Н. Мороз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news/content/2013/04/22/2423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lgmed.ru/uploads/files/2013-4/18725-na_yarmarke_vakansij_volggmu_-_2013.jpg" TargetMode="External"/><Relationship Id="rId5" Type="http://schemas.openxmlformats.org/officeDocument/2006/relationships/hyperlink" Target="http://volgmed.ru/uploads/files/2013-4/18729-prezentaciya_vystupleniya_ministra_zdravoohraneniya_volgogradskoj_oblasti_v_v_shkarina_na_yarmarke_vakansij_volggmu_v_2013_goda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03:00Z</dcterms:created>
  <dc:creator>Пользователь</dc:creator>
  <dc:description/>
  <dc:language>en-US</dc:language>
  <cp:lastModifiedBy>DNA7 X86</cp:lastModifiedBy>
  <dcterms:modified xsi:type="dcterms:W3CDTF">2013-04-24T18:03:00Z</dcterms:modified>
  <cp:revision>2</cp:revision>
  <dc:subject/>
  <dc:title/>
</cp:coreProperties>
</file>