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32"/>
          <w:szCs w:val="32"/>
        </w:rPr>
        <w:t>ГБУЗ « Городская клиническая больница №1 им.С.З.Фишера»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Требуются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рач – терапевт терапевтического отделения – 2 (з/плата от 6349 руб.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рач – терапевт участковый – 2 (з/плата от 16493 руб.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рач анестезиолог – реаниматолог -2 (з/плата 7810 руб.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рач-уролог  - 1 (з/плата от 7810 руб.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рач – невролог -1 (з/плата от 6349 руб.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рач-рентгенолог – 2 (з/плата от 6349 руб. 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рач функциональной диагностики – 2 (з/плата от 6349 руб.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рач-оториноларинголог- 1  (з/плата от 6349 руб.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рач-травматолог – 1 (з/плата от 6349 руб.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рач акушер-гинеколог – 1 (з/плата от 6974 руб.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медицинская сестра палатная, процедурная – 15  (з/плата от 5351 руб. 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медицинская сестра по массажу – 2 (з/плата от 5351 руб.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инструктор по ЛФК – 2 (з/плата от 4810 руб.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медицинская сестра по функциональной диагностике – 3 (з/плата от 5219 руб.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ентгенолаборанты – 2 (з/плата от 5656 руб.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фельдшеры-лаборанты – 3 (з/плата от 6196 руб.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операционные медицинские сестры – 3 (з/плата от 6196 руб.) 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Условия: - </w:t>
      </w:r>
      <w:r>
        <w:rPr>
          <w:rFonts w:ascii="Times New Roman" w:hAnsi="Times New Roman"/>
          <w:sz w:val="28"/>
          <w:szCs w:val="28"/>
        </w:rPr>
        <w:t>обучение на сертификационных курсах  повышения квалификации за счет учреждения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Обращаться:  8 (8443) 27-81-82</w:t>
      </w:r>
      <w:bookmarkStart w:id="0" w:name="_GoBack"/>
      <w:bookmarkEnd w:id="0"/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106</Characters>
  <CharactersWithSpaces>9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23:38:00Z</dcterms:created>
  <dc:creator>Пользователь</dc:creator>
  <dc:description/>
  <dc:language>en-US</dc:language>
  <cp:lastModifiedBy/>
  <dcterms:modified xsi:type="dcterms:W3CDTF">2013-04-20T23:38:00Z</dcterms:modified>
  <cp:revision>2</cp:revision>
  <dc:subject/>
  <dc:title>ГБУЗ « Городская клиническая больница №1 и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