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ГБУЗ « ФРОЛОВСКАЯ ЦЕНТРАЛЬНАЯ РАЙОННАЯ БОЛЬНИЦ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– терапевт терапевтического отделения – 1 (з/плата 1500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– терапевт участковый – 1 (з/плата 1200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анестезиолог – реаниматолог -1 (з/плата 6125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клинико-диагностической лаборатории  -1 (з/плата 700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-уролог  - 1 (з/плат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7000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Условия: - </w:t>
      </w:r>
      <w:r>
        <w:rPr>
          <w:rFonts w:ascii="Times New Roman" w:hAnsi="Times New Roman"/>
          <w:sz w:val="28"/>
          <w:szCs w:val="28"/>
        </w:rPr>
        <w:t>обучение на сертификационных циклах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- повышение квалификации за счет учрежден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щаться:  8 (84465) 2-44-6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38:00Z</dcterms:created>
  <dc:creator>Пользователь</dc:creator>
  <dc:description/>
  <dc:language>en-US</dc:language>
  <cp:lastModifiedBy/>
  <dcterms:modified xsi:type="dcterms:W3CDTF">2013-04-20T23:38:00Z</dcterms:modified>
  <cp:revision>2</cp:revision>
  <dc:subject/>
  <dc:title>ГБУЗ « ФРОЛОВСКАЯ ЦЕНТРАЛЬНАЯ РАЙОННАЯ БОЛЬНИЦ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