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ГБУЗ «ЦЕНТРАЛЬНАЯ РАЙОННАЯ БОЛЬНИЦ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СУРОВИКИНСКОГО МУНИЦИПАЛЬНОГО РАЙОНА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требуютс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 акушер - гинеколог акушерско- гинекологического отделения –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 скорой медицинской помощи – 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 – трансфузиолог -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 – терапевт терапевтического отделения – 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 – невролог  -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рач функциональной диагностики -1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 - педиатр педиатрического отделения –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 – терапевт участковый –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рач анестезиолог – реаниматолог -1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 лабораторной диагностики  -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- педиатр участковый –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- эндокринолог –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- хирург детский –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- психиатр –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- отоларинголог –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 – профпатолог  -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- патологоанатом –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рач- фтизиатор –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О</w:t>
      </w:r>
      <w:bookmarkStart w:id="0" w:name="_GoBack"/>
      <w:bookmarkEnd w:id="0"/>
      <w:r>
        <w:rPr>
          <w:b/>
        </w:rPr>
        <w:t>бращаться:  8 (84473)2 53 4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4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36:00Z</dcterms:created>
  <dc:creator>Пользователь</dc:creator>
  <dc:description/>
  <dc:language>en-US</dc:language>
  <cp:lastModifiedBy/>
  <dcterms:modified xsi:type="dcterms:W3CDTF">2013-04-20T23:36:00Z</dcterms:modified>
  <cp:revision>2</cp:revision>
  <dc:subject/>
  <dc:title>ГБУЗ «ЦЕНТРАЛЬНАЯ РАЙОННАЯ БОЛЬН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