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 апреля 2013 года в 15 час 00 мин. состоится итоговое заседание секции «Акушерство и гинекология» 71-й открытой научно-практической конференци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дых ученых и студентов ВолгГМУ с международным участием «АКТУАЛЬНЫЕ ПРОБЛЕМЫ ЭКСПЕРИМЕНТАЛЬНОЙ И КЛИНИЧЕСКОЙ МЕДИЦИНЫ». Место проведения - аудитория кафедры на базе  ГУЗ «Клинический роддом № 2», ул. 10-й дивизии НКВД,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ут заседание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зав. кафедрой акушерства и гинекологии ВолгГМУ, проф. Н.А. Жаркин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доцент кафедры акушерства и гинекологии ВолгГМУ Н. А. Бурова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ассистент кафедры А. Е. Мирошник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седание итоговое, финальное в этом учебном году! Приглашаются все кружковцы всех курсов.  При себе иметь халат, сменную обувь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Руководитель СНО к.м.н., ассистент кафедры А.Е. Мирошни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8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3-04-18T11:38:00Z</dcterms:modified>
  <cp:revision>2</cp:revision>
  <dc:subject/>
  <dc:title>28 апреля 2011 года в 15 час 00 мин</dc:title>
</cp:coreProperties>
</file>