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мены обязательного государственного распределения выпускников учреждений профессионального образования (в начале 90-х) в соответствии с 37 статьей Конституции Российской Федерации перед всеми выпускниками встала задача поиска первого места работы. С каждым годом эта проблема все больше обострялась и к концу 90-х годов приобрела наиболее острый характер. В 1999 году Министерство  образования РФ издало приказ о создании Системы содействия занятости студентов и выпускников учреждений профессионального образования. Одним из самых распространенных путей решения этой проблемы стало создание в вузах центров содействия трудоустройству, в чем  заинтересованы и молодые специалисты, и работодатели и  сами учебные заведения. Вузы теперь вынуждены нести значительную часть ответственности за содействие трудоустройству своих выпускников, т.к. при внешней оценке деятельности вуза уровень трудоустройства выпускников – один из показателей комплексной оценки его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рудоустройства в Волгоградском государственном медицинском университете действует с марта 2004 года при объединенном профкоме студентов и сотрудников. Работа центра по содействию трудоустройства выпускников медицинского вуза имеет некоторые особенности. Подготовка квалифицированных медицинских кадров является наиболее продолжительной по времени (семь-восемь, а то и все девять лет) и экономически затратной. Поэтому «потеря»  подготовленного специалиста на пути к потенциальному пациенту не должна быть допусти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ыпускники Волгоградского государственного медицинского университета востребованы на рынке труда Волгограда, Волгоградской области и других регионов. Банк вакансий Центра трудоустройств  постоянно обновляется   на основе заявок из  лечебно-профилактических учреждений, апт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ных клиник, центров</w:t>
      </w:r>
      <w:r>
        <w:rPr>
          <w:rFonts w:cs="Times New Roman" w:ascii="Times New Roman" w:hAnsi="Times New Roman"/>
          <w:sz w:val="28"/>
          <w:szCs w:val="28"/>
        </w:rPr>
        <w:t xml:space="preserve"> Волгограда, Волгоградской, Ростовской, Астраханской областей, Мурманска, Магадана, Ханты-Мансийского округа, Калининграда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го выпускника лечебного, педиатрического, фармацевтического факультетов приходится  3-4 вакансии. Казалось бы, что в ситуации высокой востребованности специалистов, которых готовит медицинский вуз, нет никаких оснований для беспокойства за профессиональную судьбу выпускников: у них есть возможность выбирать в условиях фактического отсутствия конкуренции. Однако анализ заявок показывает, что дефицит медицинских кадров испытывает в основном сельские больницы, находящиеся в отдаленных районах с крайне неразвитой социальной инфраструктурой, отсутствием жилья и тд. Выпускники не торопятся ехать в сельскую глубинку, предпочитая работу в городских условиях или в коммерческих лечебных центрах, понимая, что возможности профессионального роста, заработка, комфортность проживания здесь в десятки раз выше, чем на се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способов решения вопроса о кадровом обеспечении районов области является заключение  договоров с работодателями. Долгосрочное сотрудничество вуза с потенциальными работодателями является важным стратегическим направлением во взаимоотношениях медицинского университета и дающих работу учреждений. Виды договоров самые разнообразные: целевые, коммерческие. Наш Университет традиционно проводит целевой прием абитуриентов из   Волгоградской, </w:t>
      </w:r>
      <w:r>
        <w:rPr>
          <w:rFonts w:cs="Times New Roman" w:ascii="Times New Roman" w:hAnsi="Times New Roman"/>
          <w:sz w:val="28"/>
          <w:szCs w:val="28"/>
        </w:rPr>
        <w:t xml:space="preserve">Ростовской, Астраханской областей, республик Калмыкия, Даге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ченской и др.  Однако существующая правовая база не обязывает выпускника выполнять договорные обязательства, поэтому доля выпускников, вернувшихся работать в ЦРБ (прежде всего Волгоградской области) для выполнения этих обязательств, редко составляет  30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е голословные цифры, а информация, которую мы можем получить  из</w:t>
      </w:r>
      <w:r>
        <w:rPr>
          <w:rFonts w:cs="Times New Roman" w:ascii="Times New Roman" w:hAnsi="Times New Roman"/>
          <w:sz w:val="28"/>
          <w:szCs w:val="28"/>
        </w:rPr>
        <w:t xml:space="preserve"> базы данных о выпускниках Волгоградского медицинского университета. Эту базу создал наш Центр на основе мониторинга, проводимого ежегодно совместно с Министерством здравоохранения Волгоградской области в ЛПУ Волгограда и Волгоградской области. Созданная база данных позволяет: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контроль реального трудоустройства и последующей работы выпускников вуза в ЛПУ Волгограда и обла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татистический анали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специфику регионального рынка труда  специалистов медиков  в зависимости от полученной специ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е трудности с  трудоустройством испытывают выпускники  двух специальностей: «Клинический психолог» и «Специалист по социальной работе» в системе здравоохранения. Во многих лечебно-профилактических учреждениях  не предусмотрено штатным расписанием  вакансии этих специалистов. Поэтому не всех выпускников факультета «Клиническая психология и социальная работа» мы можем трудоустроить в сфере здравоохранения. По данным  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>ГКУ ЦЗН на учете в центре состоят только  2 выпускника ВолгГМУ (2012 года выпус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09:00Z</dcterms:created>
  <dc:creator>Ирина</dc:creator>
  <dc:description/>
  <cp:keywords/>
  <dc:language>en-US</dc:language>
  <cp:lastModifiedBy>Ирина</cp:lastModifiedBy>
  <dcterms:modified xsi:type="dcterms:W3CDTF">2013-04-16T21:28:00Z</dcterms:modified>
  <cp:revision>1</cp:revision>
  <dc:subject/>
  <dc:title>После отмены обязательного государственного распределения выпускников учреждений профессионального образования (в начале 90-х) в соответствии с 37 статьей Конституции Российской Федерации перед всеми выпускниками встала задача поиска первого места работы</dc:title>
</cp:coreProperties>
</file>