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инике семейной медицины ГБОУ ВПО ВолгГМУ Минздрава Ро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у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матолог –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ориноларинголог – 0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ный врач –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апевт -0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ая сестра –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ка – 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ращаться: </w:t>
      </w:r>
      <w:r>
        <w:rPr>
          <w:rFonts w:cs="Times New Roman" w:ascii="Times New Roman" w:hAnsi="Times New Roman"/>
          <w:sz w:val="28"/>
          <w:szCs w:val="28"/>
        </w:rPr>
        <w:t xml:space="preserve"> старшая медицинская сестра Людмила Ивановна Леонтье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тел.: 97-19-9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9:56:00Z</dcterms:created>
  <dc:creator>Ирина</dc:creator>
  <dc:description/>
  <cp:keywords/>
  <dc:language>en-US</dc:language>
  <cp:lastModifiedBy>Ирина</cp:lastModifiedBy>
  <dcterms:modified xsi:type="dcterms:W3CDTF">2013-04-11T19:57:00Z</dcterms:modified>
  <cp:revision>1</cp:revision>
  <dc:subject/>
  <dc:title>Клинике семейной медицины ГБОУ ВПО ВолгГМУ Минздрава России</dc:title>
</cp:coreProperties>
</file>