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донорстве аллогенного костного мозг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неотложная,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1535</wp:posOffset>
                </wp:positionH>
                <wp:positionV relativeFrom="paragraph">
                  <wp:posOffset>-40640</wp:posOffset>
                </wp:positionV>
                <wp:extent cx="717423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Z52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онор костного моз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6.1pt;mso-wrap-distance-left:9pt;mso-wrap-distance-right:9pt;mso-wrap-distance-top:0pt;mso-wrap-distance-bottom:0pt;margin-top:-3.2pt;mso-position-vertical-relative:text;margin-left:267.0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Z52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онор костного моз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флуометрия про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HLA-анти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железосвязывающей способности сывор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дентификация генов методом полимеразной цепной реа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В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 капсидному антигену вируса Эпштейна-Барра </w:t>
            </w:r>
            <w:r>
              <w:rPr>
                <w:szCs w:val="28"/>
                <w:lang w:val="en-US"/>
              </w:rPr>
              <w:t>VC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(диагностика острой 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ранним белкам вируса Эпштейна-Барра ЕА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(диагностика острой 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 ядерному антигену вируса Эпштейна-Барра 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(диагностика паст-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ов вируса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вируса гепатита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флуометрия про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ел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ин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лазм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протеи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протеина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8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альфа-амилазы в сыворотке/плазм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агрегации тромб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бринолитической активност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птилазное (батроксобиновое) врем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 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6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чение костномозговой взвес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ритроцит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аферез гемопоэтических клето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82"/>
        <w:gridCol w:w="3928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А</w:t>
            </w:r>
            <w:r>
              <w:rPr>
                <w:szCs w:val="28"/>
              </w:rPr>
              <w:t>лкалоиды белладонны третичные амин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AC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улин-изофан [человеческий генно-инженерный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витамина К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,</w:t>
            </w:r>
            <w:r>
              <w:rPr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агния 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C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С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BD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аритмические препараты, класс III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ергические и дофаминергические средств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D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ганические нитрат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сорбида монон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глиц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ниды и амидин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G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йод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 + 2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00 + 1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Цефалоспорины 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ониестимулирующие фактор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к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4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40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рол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уксаметония хлорид 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йод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четвертичные аммониевые соединен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логенированные углеводород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иоидные анальгетики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фиры аминобензойной кислот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оп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 и их производные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AD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утирофенон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пери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C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для устранения головокружения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ги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2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Антисепти</w:t>
            </w:r>
            <w:r>
              <w:rPr>
                <w:szCs w:val="28"/>
              </w:rPr>
              <w:t>ческие препарат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д+[Калия йодид+Глицерол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ло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9"/>
        <w:gridCol w:w="6597"/>
        <w:gridCol w:w="2034"/>
      </w:tblGrid>
      <w:tr>
        <w:trPr>
          <w:tblHeader w:val="true"/>
          <w:cantSplit w:val="true"/>
        </w:trPr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5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93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5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4:00Z</dcterms:created>
  <dc:creator>Andrew S. Bukin</dc:creator>
  <dc:description/>
  <cp:keywords/>
  <dc:language>en-US</dc:language>
  <cp:lastModifiedBy>auditor</cp:lastModifiedBy>
  <cp:lastPrinted>2012-12-14T12:53:00Z</cp:lastPrinted>
  <dcterms:modified xsi:type="dcterms:W3CDTF">2012-12-17T15:30:00Z</dcterms:modified>
  <cp:revision>36</cp:revision>
  <dc:subject/>
  <dc:title/>
</cp:coreProperties>
</file>