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донорстве аутологичного костного мозг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консолидация ремиссии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ремисси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73660</wp:posOffset>
                </wp:positionV>
                <wp:extent cx="718375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5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локачественное новообразование молочной желе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8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олезнь Ходжкина [лимфогранулематоз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8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Фолликулярная [нодулярная] неходжкинская лимф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8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ффузная неходжкинская лимф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8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ериферические и кожные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Cs w:val="28"/>
                                    </w:rPr>
                                    <w:t>-клеточные лимфо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8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и неуточненные типы неходжкинской лимфо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88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олезнь альфа-тяжелых цеп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88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олезнь гамма-тяжелых цеп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128.8pt;mso-wrap-distance-left:9pt;mso-wrap-distance-right:9pt;mso-wrap-distance-top:0pt;mso-wrap-distance-bottom:0pt;margin-top:5.8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11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0420"/>
                      </w:tblGrid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5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локачественное новообразование молочной желе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8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олезнь Ходжкина [лимфогранулематоз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8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Фолликулярная [нодулярная] неходжкинская лимф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8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ффузная неходжкинская лимф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8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ериферические и кожные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Cs w:val="28"/>
                              </w:rPr>
                              <w:t>-клеточные лимфо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8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и неуточненные типы неходжкинской лимфо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88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олезнь альфа-тяжелых цеп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88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олезнь гамма-тяжелых цеп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3680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0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ножественная миел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0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лазмоклеточный 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0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лазмоцитома экстрамедулля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1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лимфобластный 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1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ий лимфоцитарный 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2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миелоидный 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2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Хронический миелоидный 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2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промиелоцитарный 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92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миеломоноцитарный лейк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46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иелодиспластический синдром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8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нарушения с вовлечением иммунного механизма, не классифицированные в других рубр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милоид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3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Рассеянный склер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K5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олезнь Крона [регионарный энтерит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0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еропозитивный ревматоидный артр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3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истемная красная волч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3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Системный склеро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289.8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0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ножественная миел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0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лазмоклеточный 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0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лазмоцитома экстрамедулля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1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лимфобластный 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1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ий лимфоцитарный 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2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миелоидный 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2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Хронический миелоидный 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2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промиелоцитарный 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92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миеломоноцитарный лейк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46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иелодиспластический синдром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8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нарушения с вовлечением иммунного механизма, не классифицированные в других рубр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милоид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3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Рассеянный склер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K5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олезнь Крона [регионарный энтерит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0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еропозитивный ревматоидный артр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3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истемная красная волч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3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Системный склеро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химическое исследование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флуометрия проточ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истохимическое исследование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пределение подгруппы и других групп крови меньшего значения А-1, А-2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Kel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дентификация генов методом флюоресцентной гибридизации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tu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ISH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дентификация генов методом полимеразной цепной реа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В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В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гема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гема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флуометрия проточ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елк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ин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иглицеридов в крови.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лестер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фер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антитромби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лазм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дуктов паракоагуляци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протеи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протеина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зоферментов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зоферментов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8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зоферментов альфа-амилазы в сыворотке/плазм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бринолитической активност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птилазное (батроксобиновое) врем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гистологического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учение костномозговой взвес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775" w:hRule="atLeast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ритроцит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00"/>
        <w:gridCol w:w="4032"/>
        <w:gridCol w:w="2226"/>
        <w:gridCol w:w="1530"/>
        <w:gridCol w:w="1114"/>
        <w:gridCol w:w="1250"/>
      </w:tblGrid>
      <w:tr>
        <w:trPr>
          <w:tblHeader w:val="true"/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-изофан [человеческий генно-инженерный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витамина К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гидрокарб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гния 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С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афен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D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II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ода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орэпине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D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ганические нит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сорбида динит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сорбида мононит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оглиц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5AD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ые анестетик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ниды и амидин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G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йод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видон-Йо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орода перокс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ниестимулирующие фактор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илграст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н. ЕД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уксаметония хлорид 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йод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четвертичные аммониевые соединен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курон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оп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 и их производные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барбит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D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утирофено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пери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C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для устранения головокружения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гис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2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септики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д+[Калия йодид+Глицерол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FA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эргические средства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B</w:t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доты</w:t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ло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46"/>
        <w:gridCol w:w="4493"/>
        <w:gridCol w:w="2031"/>
      </w:tblGrid>
      <w:tr>
        <w:trPr>
          <w:tblHeader w:val="true"/>
          <w:cantSplit w:val="true"/>
        </w:trPr>
        <w:tc>
          <w:tcPr>
            <w:tcW w:w="80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44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449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Style w:val="Applestylespan"/>
          <w:szCs w:val="28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08:00Z</dcterms:created>
  <dc:creator>Andrew S. Bukin</dc:creator>
  <dc:description/>
  <cp:keywords/>
  <dc:language>en-US</dc:language>
  <cp:lastModifiedBy>admcto</cp:lastModifiedBy>
  <cp:lastPrinted>2012-12-14T11:39:00Z</cp:lastPrinted>
  <dcterms:modified xsi:type="dcterms:W3CDTF">2012-12-25T10:44:00Z</dcterms:modified>
  <cp:revision>10</cp:revision>
  <dc:subject/>
  <dc:title/>
</cp:coreProperties>
</file>