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первичной медико-санитарной помощи детям при лимфобластной неходжкинской лимфом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группа среднего риска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Стадия 3; 4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8375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83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Лимфобластная (диффузна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16.1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10420"/>
                      </w:tblGrid>
                      <w:tr>
                        <w:trPr/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83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Лимфобластная (диффузна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3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стоматолога детск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23.002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илактический прием (осмотр, консультация) врача-невролог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5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спансерный прием (осмотр, консультация) врача-травматолога-ортопеда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1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ягких тканей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30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зитронно-эмиссионная то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он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6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томатолога детского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4.05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илактический прием (осмотр, консультация) врача-ортопе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ейкоцит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крови на цитомегаловирус (</w:t>
            </w:r>
            <w:r>
              <w:rPr>
                <w:szCs w:val="28"/>
                <w:lang w:val="en-US"/>
              </w:rPr>
              <w:t>Cytomegaloviru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E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-тримокс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97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6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пу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ркаптопу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spacing w:before="0" w:after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8:00Z</dcterms:created>
  <dc:creator>Andrew S. Bukin</dc:creator>
  <dc:description/>
  <cp:keywords/>
  <dc:language>en-US</dc:language>
  <cp:lastModifiedBy>Аудитор</cp:lastModifiedBy>
  <dcterms:modified xsi:type="dcterms:W3CDTF">2013-02-14T14:04:00Z</dcterms:modified>
  <cp:revision>3</cp:revision>
  <dc:subject/>
  <dc:title/>
</cp:coreProperties>
</file>