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детям при в12-дефицитной анемии (в дневном стационаре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первичный курс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дневной стационар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645160</wp:posOffset>
                </wp:positionV>
                <wp:extent cx="706056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0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D5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итамин-B12-дефицитная анем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5pt;height:16.1pt;mso-wrap-distance-left:9pt;mso-wrap-distance-right:9pt;mso-wrap-distance-top:0pt;mso-wrap-distance-bottom:0pt;margin-top:50.8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11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10420"/>
                      </w:tblGrid>
                      <w:tr>
                        <w:trPr/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D5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итамин-B12-дефицитная анем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желуд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9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кобола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омоцисте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ислотности желудочного содержимого (свободной и связанной соляной кислоты и общей кислотности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ала на гельми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простейшие и яйца гельмин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железосвязывающей способности сыворо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сыщения трансферрина желез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желудк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 исследований для диагностики В-12 дефицитной анем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прологическое исследовани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желудк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4.1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становка очистительной кл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железосвязывающей способности сыворо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сыщения трансферрина желез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тамин В12 (цианокобаламин и его аналоги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анокобалам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к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п.5 части 1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4:00Z</dcterms:created>
  <dc:creator>Andrew S. Bukin</dc:creator>
  <dc:description/>
  <cp:keywords/>
  <dc:language>en-US</dc:language>
  <cp:lastModifiedBy>auditor</cp:lastModifiedBy>
  <dcterms:modified xsi:type="dcterms:W3CDTF">2012-12-24T08:56:00Z</dcterms:modified>
  <cp:revision>4</cp:revision>
  <dc:subject/>
  <dc:title/>
</cp:coreProperties>
</file>