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фибрилляции и трепетании предсердий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,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0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699135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I4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Фибрилляция и трепетание предсерд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16.1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10420"/>
                      </w:tblGrid>
                      <w:tr>
                        <w:trPr/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I4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Фибрилляция и трепетание предсерд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сердечно-сосудистого 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к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акторов свертыва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ибр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трийодтиронина (Т3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30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международного нормализованного отношения (МНО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тироглобулину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ревматоидных фактор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 чрезпищевод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уплексное сканирование сосудов (артерий и вен) верх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уплексное сканирование сосудов (артерий и вен) ниж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сердечное электрофизиологическое ис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ниторирование электрокардиографических данны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олтеровское мониторирование сердечного ритма (ХМ-ЭКГ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гнитно-резонансная томография серд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гнитно-резонансная томография серд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грудной полости с внутривенным болюс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0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сердца с контрастированием пищев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10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елоэрг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10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кардиостимуляция чреспищевод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карди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сердечно-сосудистого 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3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наблюдение реанимационного пациен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30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международного нормализованного отношения (МНО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истрация электрической активности проводящей системы серд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верхностное электрокардиографическое картир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сердечное электрофизиологическое ис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ниторирование электрокардиографических данны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ниторирование электрокардиографических данны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олтеровское мониторирование сердечного ритма (ХМ-ЭКГ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сердца в трех проекция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онар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10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кардиостимуляция чреспищевод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0.019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струкция проводящих путей и аритмогенных зон серд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0.019.003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здание искусственной атриовентрикулярной блокады с последующей имплантацией электрокардиостимулято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10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импульсная терапия при патологии сердца и перикар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10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импульсная терапия при патологии сердца и перикар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10.002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кардиостимуля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1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ссаж при заболеваниях сердца и перикар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10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нуальная терапия при заболеваниях сердца и перикар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1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флексотерапия при заболеваниях сердца и перикар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тивомикробные препараты и антисептики для местного лечения заболеваний полости рт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гекс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протонового насос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мепр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калоиды белладонны, третичные ам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каль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я глюко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C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минеральные веще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агонисты витамина К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рфа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агреган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салицил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тромбина прямые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бигатрана этексил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но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нокапрон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B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системные гемостати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мзил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агния сульф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икозиды наперстян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гокс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гокс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аритмические препараты, класс I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аина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B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аритмические препараты, класс IС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этиламинопропионилэтокси-карбониламинофенотиаз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афен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афен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B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аритмические препараты, класс III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одар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одар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BG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ругие антиаритмические препараты класса 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аппаконитина гидробро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ренергические и дофаминергические сред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п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илэф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пинеф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D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агонисты альдостеро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пиронолакт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селективные бета-адреноблокат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ран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ота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-адреноблокат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сопр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пр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D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фенилалкилам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ерапам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ерапам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септики и дезинфицирующие сред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одорода перокс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н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Цефалоспорины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еп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крол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проф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иоидные анальгети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мепер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минобензойной 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3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д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меркаптопропансульфонат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szCs w:val="28"/>
        </w:rPr>
        <w:t>4. Перечень</w:t>
      </w:r>
      <w:r>
        <w:rPr/>
        <w:t xml:space="preserve"> медицинских изделий, имплантируемых в организм человека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2"/>
        <w:gridCol w:w="8804"/>
        <w:gridCol w:w="2232"/>
        <w:gridCol w:w="2092"/>
      </w:tblGrid>
      <w:tr>
        <w:trPr>
          <w:tblHeader w:val="true"/>
          <w:trHeight w:val="791" w:hRule="atLeast"/>
          <w:cantSplit w:val="true"/>
        </w:trPr>
        <w:tc>
          <w:tcPr>
            <w:tcW w:w="144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880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Наименование вида медицинского изделия</w:t>
            </w:r>
          </w:p>
        </w:tc>
        <w:tc>
          <w:tcPr>
            <w:tcW w:w="223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еднее количество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707</w:t>
            </w:r>
          </w:p>
        </w:tc>
        <w:tc>
          <w:tcPr>
            <w:tcW w:w="880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Электрокардиостимулятор (кардиостимулятор) имплантируемый</w:t>
            </w:r>
          </w:p>
        </w:tc>
        <w:tc>
          <w:tcPr>
            <w:tcW w:w="223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01</w:t>
            </w:r>
          </w:p>
        </w:tc>
        <w:tc>
          <w:tcPr>
            <w:tcW w:w="20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5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43:00Z</dcterms:created>
  <dc:creator>Andrew S. Bukin</dc:creator>
  <dc:description/>
  <cp:keywords/>
  <dc:language>en-US</dc:language>
  <cp:lastModifiedBy>auditor</cp:lastModifiedBy>
  <dcterms:modified xsi:type="dcterms:W3CDTF">2013-01-22T12:40:00Z</dcterms:modified>
  <cp:revision>3</cp:revision>
  <dc:subject/>
  <dc:title/>
</cp:coreProperties>
</file>