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582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75pt;height:28.5pt;mso-wrap-distance-left:9.05pt;mso-wrap-distance-right:9.05pt;mso-wrap-distance-top:0pt;mso-wrap-distance-bottom:0pt;margin-top:0pt;mso-position-vertical-relative:text;margin-left:23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при сердечной недостаточно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вне зависимости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4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39160</wp:posOffset>
                </wp:positionH>
                <wp:positionV relativeFrom="paragraph">
                  <wp:posOffset>19685</wp:posOffset>
                </wp:positionV>
                <wp:extent cx="7124700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I5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Сердечная недостаточ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I25.5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Ишемическая кардиомиопа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I42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илатационная кардиомиопа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I51.4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Миокардит неуточнен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64.4pt;mso-wrap-distance-left:9pt;mso-wrap-distance-right:9pt;mso-wrap-distance-top:0pt;mso-wrap-distance-bottom:0pt;margin-top:1.55pt;mso-position-vertical-relative:text;margin-left:270.8pt;mso-position-horizontal-relative:page">
                <v:fill opacity="0f"/>
                <v:textbox inset="0in,0in,0in,0in">
                  <w:txbxContent>
                    <w:tbl>
                      <w:tblPr>
                        <w:tblW w:w="11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10420"/>
                      </w:tblGrid>
                      <w:tr>
                        <w:trPr/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I5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Сердечная недостаточ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I25.5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Ишемическая кардиомиопа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I42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илатационная кардиомиопа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I51.4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Миокардит неуточнен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2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ллерголога-имму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6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нетик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сихо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1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миокар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30.01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ммуногистохимическое исследование материа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ценка гематокри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желез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трансферр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триглицеридов в крови.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онцентрации водородных ионов (рН)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актатдегидроге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реатинки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амма-глютамилтрансфер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ывороточных иммуноглобулин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трийодтиронина (Т3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рийодтиронина (Т3)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ироксина (Т4)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тиреотроп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циркулирующих иммунных комплекс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омплемента и его фракций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буферных вещест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9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уровня тропон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популяций лимфоци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антигенам ядра клетки и ДН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ревматоидных фактор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2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антигенам миокард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2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кардиолипину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вирус Эпштейна-Барра (</w:t>
            </w:r>
            <w:r>
              <w:rPr>
                <w:szCs w:val="28"/>
                <w:lang w:val="en-US"/>
              </w:rPr>
              <w:t>Epstein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Bar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токсоплазмы (</w:t>
            </w:r>
            <w:r>
              <w:rPr>
                <w:szCs w:val="28"/>
                <w:lang w:val="en-US"/>
              </w:rPr>
              <w:t>Toxo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ondii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цитомегаловирус (</w:t>
            </w:r>
            <w:r>
              <w:rPr>
                <w:szCs w:val="28"/>
                <w:lang w:val="en-US"/>
              </w:rPr>
              <w:t>Cytomegalo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 чрезпищевод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 трехмер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02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ая допплерография вен нижних конечн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ечен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олтеровское мониторирование сердечного ритма (ХМ-ЭКГ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гнитно-резонансная томография сердц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скопия сердца и перикар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сердца в трех проекция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0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сердца с контрастированием пищев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ронар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0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ентрикулография сердц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1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цинтиграфия миокар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резвенозная катетеризация сердц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0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псия миокар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ульсокси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точное наблюдение врачом-анестезиологом-реаниматолог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карди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9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карди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4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сихотерапевт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2.003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цедуры сестринского ухода за пациентом, находящимся в отделении интенсивной терапии и реанима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ценка гематокри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буферных вещест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 чрезпищевод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 трехмер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ниторирование электрокардиографических данны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олтеровское мониторирование сердечного ритма (ХМ-ЭКГ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гнитно-резонансная томография сердц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груд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резвенозная катетеризация сердц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ульсокси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12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точное мониторирование артериального давл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1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рансплевральная пунк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30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арацентез с регулируемым удалением перитонеального транссуда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9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кусственная вентиляц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9.011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инвазивная искусственная вентиляц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0.01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мплантация кардиовертера дефибриллято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0.014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мплантация трехкамерного электрокардиостимулятора (ресинхронизирующая терапия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0.014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мплантация трехкамерного электрокардиостимулятора с функцией дефибриллято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1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лектроимпульсная терапия при патологии сердца и перикар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галяторное введение лекарственных препаратов и кислор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05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фильтрация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10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дивидуальное занятие лечебной физкультурой при заболеваниях сердца и перикар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4.015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кола для больных с сердечной недостаточностью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C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минеральные веществ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и магния аспарагин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агонисты витамина К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арфа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уппа гепар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пар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Д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оксапар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агреган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тилсалицил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ровезаменители и препараты плазмы кров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льбумин человек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створы электролит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икозиды наперстянк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гокс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гокс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B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аритмические препараты, класс III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одар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C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дренергические и дофаминергические средств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6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бут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п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илэф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пинеф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C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кардиотонические средств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сименда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D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рганические нитра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итроглице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,8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7,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иаз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хлоротиаз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C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льфонам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орасе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уросе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D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агонисты альдостеро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пиронолакт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плерен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селективные бета-адреноблокатор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ота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48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ективные бета-адреноблокатор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исопр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опр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G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ьфа- и бета-адреноблокатор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рведи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9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АПФ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птопр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зинопр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алапр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9C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агонисты ангиотензина II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ндесарта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озарта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калоиды оп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орф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E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карбоангидраз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тазола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500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szCs w:val="28"/>
        </w:rPr>
        <w:t>4. Перечень</w:t>
      </w:r>
      <w:r>
        <w:rPr/>
        <w:t xml:space="preserve"> медицинских изделий, имплантируемых в организм человека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2"/>
        <w:gridCol w:w="8804"/>
        <w:gridCol w:w="2232"/>
        <w:gridCol w:w="2092"/>
      </w:tblGrid>
      <w:tr>
        <w:trPr>
          <w:tblHeader w:val="true"/>
          <w:trHeight w:val="791" w:hRule="atLeast"/>
          <w:cantSplit w:val="true"/>
        </w:trPr>
        <w:tc>
          <w:tcPr>
            <w:tcW w:w="144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880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Наименование вида медицинского изделия</w:t>
            </w:r>
          </w:p>
        </w:tc>
        <w:tc>
          <w:tcPr>
            <w:tcW w:w="223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9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еднее количество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707</w:t>
            </w:r>
          </w:p>
        </w:tc>
        <w:tc>
          <w:tcPr>
            <w:tcW w:w="880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Электрокардиостимулятор (кардиостимулятор) имплантируемый</w:t>
            </w:r>
          </w:p>
        </w:tc>
        <w:tc>
          <w:tcPr>
            <w:tcW w:w="223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1</w:t>
            </w:r>
          </w:p>
        </w:tc>
        <w:tc>
          <w:tcPr>
            <w:tcW w:w="209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5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9"/>
        <w:gridCol w:w="2247"/>
        <w:gridCol w:w="2034"/>
      </w:tblGrid>
      <w:tr>
        <w:trPr>
          <w:tblHeader w:val="true"/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8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риант диеты с повышенным количеством белка (высокобелковая диета (т))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2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, ст. 6724; 25.06.2012, № 26, ст. 3442)).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onsolas" w:hAnsi="Consolas" w:cs="Consolas"/>
          <w:color w:val="000000"/>
          <w:szCs w:val="28"/>
        </w:rPr>
      </w:pPr>
      <w:r>
        <w:rPr>
          <w:rFonts w:cs="Consolas" w:ascii="Consolas" w:hAnsi="Consolas"/>
          <w:color w:val="000000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8" w:top="85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5">
    <w:name w:val=" Знак Знак5"/>
    <w:qFormat/>
    <w:rPr>
      <w:rFonts w:ascii="Cambria" w:hAnsi="Cambria" w:cs="Times New Roman"/>
      <w:b/>
      <w:bCs/>
      <w:color w:val="4F81BD"/>
    </w:rPr>
  </w:style>
  <w:style w:type="character" w:styleId="4">
    <w:name w:val=" Знак Знак4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58:00Z</dcterms:created>
  <dc:creator>Andrew S. Bukin</dc:creator>
  <dc:description/>
  <cp:keywords/>
  <dc:language>en-US</dc:language>
  <cp:lastModifiedBy>admcto</cp:lastModifiedBy>
  <dcterms:modified xsi:type="dcterms:W3CDTF">2012-12-27T11:56:00Z</dcterms:modified>
  <cp:revision>3</cp:revision>
  <dc:subject/>
  <dc:title/>
</cp:coreProperties>
</file>