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легочной артериальной гипертенз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не зависимо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92075</wp:posOffset>
                </wp:positionV>
                <wp:extent cx="71247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27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вичная легочная гипертенз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27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легочно-сердечной недостато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27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Легочно-сердечная недостаточность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48.3pt;mso-wrap-distance-left:9pt;mso-wrap-distance-right:9pt;mso-wrap-distance-top:0pt;mso-wrap-distance-bottom:0pt;margin-top:7.2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0420"/>
                      </w:tblGrid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27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вичная легочная гипертенз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27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легочно-сердечной недостато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27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Легочно-сердечная недостаточность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гематокри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вен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вен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скоп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с контрастированием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на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нтрикул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иография легочной артерии избирате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скопист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 сестринского ухода за пациентом с сердечно-сосудистым заболе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етикул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ценка гематокри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тромби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фактора Виллебранда в тромбоцит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опуляций 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ромбоцитарн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кани щитовидной желе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чрез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вен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вен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скоп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с контрастированием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с контрастированием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на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нтрикул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иография легочной артерии избирате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ебография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ебография бедрен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гиография легочной артерии и её ветв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диплетиз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иффузионной способност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аляторное введение лекарственных препаратов и кислор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аляторное введение лекарственных препаратов через небулайзер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7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37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лопрос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3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железа в комбинации с фолиевой кислотой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фумарат+Фоли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икозиды наперстян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D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вазодилататоры для лечения заболеваний сердц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лсидо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тагланд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,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2K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гипертензивны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озен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6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ра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арилоксиуксус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кр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06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лерен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бив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ци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ло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т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лтиаз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сар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зува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а ацеп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,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эректильной дисфункц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лденаф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 № 22368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1:00Z</dcterms:created>
  <dc:creator>Andrew S. Bukin</dc:creator>
  <dc:description/>
  <cp:keywords/>
  <dc:language>en-US</dc:language>
  <cp:lastModifiedBy>Аудитор</cp:lastModifiedBy>
  <dcterms:modified xsi:type="dcterms:W3CDTF">2012-12-25T09:44:00Z</dcterms:modified>
  <cp:revision>6</cp:revision>
  <dc:subject/>
  <dc:title/>
</cp:coreProperties>
</file>