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желудочковой тахикард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195580</wp:posOffset>
                </wp:positionV>
                <wp:extent cx="71247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47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Желудочковая тахикар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6.1pt;mso-wrap-distance-left:9pt;mso-wrap-distance-right:9pt;mso-wrap-distance-top:0pt;mso-wrap-distance-bottom:0pt;margin-top:15.4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0420"/>
                      </w:tblGrid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47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Желудочковая тахикар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 в течение 3 д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</w:t>
            </w:r>
            <w:r>
              <w:rPr>
                <w:szCs w:val="28"/>
              </w:rPr>
              <w:t>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</w:t>
            </w:r>
            <w:r>
              <w:rPr>
                <w:szCs w:val="28"/>
              </w:rPr>
              <w:t>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уровня факторов свертыван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магния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троп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</w:t>
            </w:r>
            <w:r>
              <w:rPr>
                <w:szCs w:val="28"/>
              </w:rPr>
              <w:t>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Н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>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</w:t>
            </w:r>
            <w:r>
              <w:rPr>
                <w:szCs w:val="28"/>
              </w:rPr>
              <w:t>05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4.2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льтразвуковое исследование щитовидной железы и паращитовидных желез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5.10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5.10.00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верхностное электрокардиографическое картир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5.10.0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нутрисердечное электрофизиологическое и</w:t>
            </w:r>
            <w:r>
              <w:rPr>
                <w:szCs w:val="28"/>
                <w:lang w:val="en-US"/>
              </w:rPr>
              <w:t>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6.30.00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2.12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 в течение указанной продолжительности л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</w:t>
            </w:r>
            <w:r>
              <w:rPr>
                <w:szCs w:val="28"/>
              </w:rPr>
              <w:t>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жедневный осмотр врачом-детским 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</w:t>
            </w:r>
            <w:r>
              <w:rPr>
                <w:szCs w:val="28"/>
              </w:rPr>
              <w:t>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сердца в трех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</w:t>
            </w:r>
            <w:r>
              <w:rPr>
                <w:szCs w:val="28"/>
              </w:rPr>
              <w:t>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она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0.00</w:t>
            </w:r>
            <w:r>
              <w:rPr>
                <w:szCs w:val="28"/>
              </w:rPr>
              <w:t>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нтрикулография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0.00</w:t>
            </w:r>
            <w:r>
              <w:rPr>
                <w:szCs w:val="28"/>
              </w:rPr>
              <w:t>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кардиография с физическими упражнения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334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4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кардиостиму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4.001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кардиовертера дефибрил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5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даление или замена имплантированного кардиостимуля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0.019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струкция проводящих путей и аритмогенных зон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1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импульсная терапия при патологии сердца и перикар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0.002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карди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применяемые в стоматолог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кишечник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титромбот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фибринолитичес-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фибринолитичес-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К и другие гемостат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0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рригационные раств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G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угие антиаритмические препараты класс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ппаконитина гидро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местного лечения геморроя и анальных трещин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та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блокаторы кальциевых каналов с преимущественным дествием на сосу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6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3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орелаксанты периферического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3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6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оксибути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1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31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0,31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психот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нотворные и седатив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идазолам 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szCs w:val="28"/>
        </w:rPr>
        <w:t>4. Перечень</w:t>
      </w:r>
      <w:r>
        <w:rPr/>
        <w:t xml:space="preserve"> медицинских изделий, имплантируемых в организм человек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8804"/>
        <w:gridCol w:w="2232"/>
        <w:gridCol w:w="2092"/>
      </w:tblGrid>
      <w:tr>
        <w:trPr>
          <w:tblHeader w:val="true"/>
          <w:trHeight w:val="791" w:hRule="atLeast"/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Наименование вида медицинского изделия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е количество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707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Электрокардиостимулятор (кардиостимулятор) имплантируемы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789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Кардиовертер-дефибрилятор имплантируемый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411</w:t>
            </w:r>
          </w:p>
        </w:tc>
        <w:tc>
          <w:tcPr>
            <w:tcW w:w="880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лектроды для электрокардистимуляторов</w:t>
            </w:r>
          </w:p>
        </w:tc>
        <w:tc>
          <w:tcPr>
            <w:tcW w:w="22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8:00Z</dcterms:created>
  <dc:creator>Andrew S. Bukin</dc:creator>
  <dc:description/>
  <cp:keywords/>
  <dc:language>en-US</dc:language>
  <cp:lastModifiedBy>auditor</cp:lastModifiedBy>
  <cp:lastPrinted>2012-12-21T16:16:00Z</cp:lastPrinted>
  <dcterms:modified xsi:type="dcterms:W3CDTF">2012-12-21T12:18:00Z</dcterms:modified>
  <cp:revision>8</cp:revision>
  <dc:subject/>
  <dc:title/>
</cp:coreProperties>
</file>