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врожденном стенозе аортального клапа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2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рожденный стеноз аортального клап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2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рожденный стеноз аортального клап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Молекулярно-биологическое исследование плазмы крови на концентрацию </w:t>
            </w:r>
            <w:r>
              <w:rPr>
                <w:szCs w:val="28"/>
                <w:lang w:val="en-US"/>
              </w:rPr>
              <w:t>РНК вируса иммунодефицита человека ВИЧ-1 (Human immunodeficiency virus HIV-1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он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тским 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мягких тканей грудной сте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ие сердечного клап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ерация по Россу (</w:t>
            </w:r>
            <w:r>
              <w:rPr>
                <w:szCs w:val="28"/>
                <w:lang w:val="en-US"/>
              </w:rPr>
              <w:t>Ross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реимплантацией коронарных артерий в условиях искусственного кровообращ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ечение подаортальной фиброзной мембраны в условиях искусственного кровообращ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эктомия по Морроу (</w:t>
            </w:r>
            <w:r>
              <w:rPr>
                <w:szCs w:val="28"/>
                <w:lang w:val="en-US"/>
              </w:rPr>
              <w:t>Morrow</w:t>
            </w:r>
            <w:r>
              <w:rPr>
                <w:szCs w:val="28"/>
              </w:rPr>
              <w:t>) в условиях искусственного кровообращ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ерация Коно (</w:t>
            </w:r>
            <w:r>
              <w:rPr>
                <w:szCs w:val="28"/>
                <w:lang w:val="en-US"/>
              </w:rPr>
              <w:t>Kono</w:t>
            </w:r>
            <w:r>
              <w:rPr>
                <w:szCs w:val="28"/>
              </w:rPr>
              <w:t>) в условиях искусственного кровообращ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ерация по Маножиану-Шейболду-Эптингу (</w:t>
            </w:r>
            <w:r>
              <w:rPr>
                <w:szCs w:val="28"/>
                <w:lang w:val="en-US"/>
              </w:rPr>
              <w:t>Manouguia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ybol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Epting</w:t>
            </w:r>
            <w:r>
              <w:rPr>
                <w:szCs w:val="28"/>
              </w:rPr>
              <w:t>) в условиях искусственного кровообращ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3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ерация Никса (</w:t>
            </w:r>
            <w:r>
              <w:rPr>
                <w:szCs w:val="28"/>
                <w:lang w:val="en-US"/>
              </w:rPr>
              <w:t>Nicks</w:t>
            </w:r>
            <w:r>
              <w:rPr>
                <w:szCs w:val="28"/>
              </w:rPr>
              <w:t>) в условиях искусственного кровообращ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клапанов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новообразован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лонная вальвулопласт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ечение стеноза аор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1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латиф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лопрос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+Клопидогре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аз плаз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G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ругие антиаритмические препараты класс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ппаконитина гидро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кардиотон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сименд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ческие нит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комбинированные препараты для лечения заболеваний сердц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н+Глутаминовая кислота+Ци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K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гипертензив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озен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денаф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та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ам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фотерицин В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препараты для местного приме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оксибути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+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тамина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275"/>
        <w:gridCol w:w="1159"/>
        <w:gridCol w:w="1313"/>
        <w:gridCol w:w="1487"/>
      </w:tblGrid>
      <w:tr>
        <w:trPr>
          <w:tblHeader w:val="true"/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размороженная и отмытая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5:00Z</dcterms:created>
  <dc:creator>Andrew S. Bukin</dc:creator>
  <dc:description/>
  <dc:language>en-US</dc:language>
  <cp:lastModifiedBy>Шеховцова Ксения Владимировна</cp:lastModifiedBy>
  <dcterms:modified xsi:type="dcterms:W3CDTF">2013-01-22T11:15:00Z</dcterms:modified>
  <cp:revision>2</cp:revision>
  <dc:subject/>
  <dc:title/>
</cp:coreProperties>
</file>