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9072" w:right="0" w:hanging="0"/>
        <w:rPr/>
      </w:pPr>
      <w:r>
        <w:rPr>
          <w:rFonts w:ascii="Times New Roman" w:hAnsi="Times New Roman"/>
          <w:b w:val="false"/>
          <w:bCs w:val="false"/>
          <w:color w:val="auto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 xml:space="preserve">Стандарт первичной медико-санитарной помощ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при первичной артериальной гипертензии (гипертонической болезн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 xml:space="preserve">Пол: </w:t>
      </w:r>
      <w:r>
        <w:rPr>
          <w:rStyle w:val="Applestylespan"/>
          <w:bCs/>
          <w:color w:val="000000"/>
          <w:szCs w:val="28"/>
          <w:lang w:val="ru-RU" w:eastAsia="ru-RU" w:bidi="ar-SA"/>
        </w:rPr>
        <w:t>любой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Условия оказания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, в дневном стационаре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  <w:lang w:val="ru-RU" w:eastAsia="ru-RU" w:bidi="ar-SA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06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0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Эссенциальная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первичная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US"/>
              </w:rPr>
              <w:t xml:space="preserve"> гипертенз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1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пертензивная болезнь сердца [гипертоническая болезнь сердца с преимущественным поражением сердца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2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пертензивная [гипертоническая] болезнь с преимущественным поражением почек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3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Гипертензивная [гипертоническая] болезнь с преимущественным поражением сердца и почек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3.0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Cs w:val="28"/>
        </w:rPr>
        <w:t>Нозологические единицы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06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3.1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пертензивная [гипертоническая] болезнь с преимущественным поражением почек с почечной недостаточностью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3.2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5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Вторичная гипертенз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5.0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оваскулярная гипертенз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5.1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пертензия вторичная по отношению к другим поражениям почек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5.2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пертензия вторичная по отношению к эндокринным нарушениям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15.9</w:t>
            </w:r>
          </w:p>
        </w:tc>
        <w:tc>
          <w:tcPr>
            <w:tcW w:w="10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Вторичная гипертензия неуточненная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 xml:space="preserve">1. Медицинские мероприятия для диагностики заболевания, состояния </w:t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"/>
        <w:gridCol w:w="8526"/>
        <w:gridCol w:w="89"/>
        <w:gridCol w:w="2248"/>
        <w:gridCol w:w="1957"/>
      </w:tblGrid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3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3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3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3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3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3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28.034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катехоламинов в моче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28.036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17-гидроксикортикостероидов (17-ОКС) в моче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15.001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обмена глюкозы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28.002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функции нефронов (клиренс)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7"/>
        <w:gridCol w:w="1957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орты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5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ведение электрокардиографических исследований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30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агнитно-резонансная томография брюшной полости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30.010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надпочечников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>2.</w:t>
      </w:r>
      <w:r>
        <w:rPr>
          <w:rStyle w:val="Applestylespan"/>
          <w:b/>
          <w:bCs/>
          <w:szCs w:val="28"/>
          <w:lang w:val="ru-RU" w:eastAsia="ru-RU" w:bidi="ar-SA"/>
        </w:rPr>
        <w:t xml:space="preserve"> Медицинские услуги для лечения заболевания, состояния и контроля за лечением</w:t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741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Наблюдение и уход за пациентом средним и младшим медицинским работником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2.03.007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Определение окружности тали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28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сследование функции нефронов (клиренс)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18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 xml:space="preserve">Усредненный показатель частоты предоставления 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12.005.003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1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5.10.002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ведение электрокардиографических исследовани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b/>
          <w:bCs/>
          <w:color w:val="000000"/>
          <w:sz w:val="2"/>
          <w:szCs w:val="2"/>
          <w:lang w:val="ru-RU" w:eastAsia="ru-RU" w:bidi="ar-SA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741"/>
        <w:gridCol w:w="2249"/>
        <w:gridCol w:w="1955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rFonts w:ascii="Times New Roman" w:hAnsi="Times New Roman"/>
                <w:bCs w:val="false"/>
                <w:color w:val="auto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4.015.001</w:t>
            </w:r>
          </w:p>
        </w:tc>
        <w:tc>
          <w:tcPr>
            <w:tcW w:w="8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Школа для больных с артериальной гипертензией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Style w:val="Applestylespan"/>
          <w:rFonts w:ascii="Times New Roman" w:hAnsi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Style w:val="Applestylespan"/>
          <w:b/>
          <w:bCs/>
          <w:color w:val="000000"/>
          <w:szCs w:val="28"/>
          <w:lang w:val="ru-RU" w:eastAsia="ru-RU" w:bidi="ar-SA"/>
        </w:rPr>
        <w:t xml:space="preserve">3. </w:t>
      </w:r>
      <w:r>
        <w:rPr>
          <w:rStyle w:val="Applestylespan"/>
          <w:b/>
          <w:bCs/>
          <w:szCs w:val="28"/>
          <w:lang w:val="ru-RU" w:eastAsia="ru-RU" w:bidi="ar-SA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1"/>
        <w:gridCol w:w="4491"/>
        <w:gridCol w:w="2340"/>
        <w:gridCol w:w="1619"/>
        <w:gridCol w:w="1081"/>
        <w:gridCol w:w="124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2AB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Метилдопа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тилдопа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2AC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гонисты имидазолиновых рецепторов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лонид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07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оксонид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2C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Урапид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оксазоз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3B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ндапам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Торасем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уросем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плерено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ебиволо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7BB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Селективные бета-адреноблокаторы в комбинации с тиазидами 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Бисопролол+Гидрохлоротиаз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,7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1,25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млодип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ацидип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ерканидип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Нифедип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Фелодип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ерапам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8DB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Производные бензотиазепина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илтиазем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птопр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амипр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налапр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Эналаприлат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B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нгибиторы АПФ в комбинации с диуретиками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ндапамид+Периндопр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BB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Ингибиторы АПФ в комбинации с блокаторами кальциевых каналов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млодипин+Периндоприл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алсарта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Кандесарта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Лозарта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Телмисарта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D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Антагонисты ангиотензи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 комбинации с диуретиками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Валсартан+Гидрохлоротиаз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дрохлоротиазид+Лозарта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Гидрохлоротиазид+Телмисарта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DB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Антагонисты ангиотензи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 комбинации с блокаторами кальциевых каналов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млодипин+Валсарта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09DX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Антагонисты ангиотензи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 комбинации с другими средствами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млодипин+Валсартан+Гидрохлоротиазид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Розувастат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Доксазози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8"/>
                <w:lang w:val="en-US"/>
              </w:rPr>
              <w:t>157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>*** - средняя суточная доз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Applestylespan"/>
          <w:szCs w:val="28"/>
          <w:lang w:val="ru-RU" w:eastAsia="ru-RU" w:bidi="ar-SA"/>
        </w:rPr>
        <w:t>**** - средняя курсовая доз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>
          <w:rStyle w:val="Applestylespan"/>
          <w:lang w:val="ru-RU" w:eastAsia="ru-RU" w:bidi="ar-SA"/>
        </w:rPr>
        <w:t xml:space="preserve">Примечания: </w:t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>
          <w:rStyle w:val="Applestylespan"/>
          <w:rFonts w:ascii="Times New Roman" w:hAnsi="Times New Roman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>
          <w:rStyle w:val="Applestylespan"/>
          <w:lang w:val="ru-RU" w:eastAsia="ru-RU" w:bidi="ar-SA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  <w:lang w:val="ru-RU" w:eastAsia="ru-RU" w:bidi="ar-SA"/>
        </w:rPr>
        <w:t xml:space="preserve"> </w:t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bidi w:val="0"/>
        <w:spacing w:before="0" w:after="0"/>
        <w:ind w:left="0" w:right="0" w:hanging="0"/>
        <w:jc w:val="both"/>
        <w:rPr/>
      </w:pPr>
      <w:r>
        <w:rPr>
          <w:rStyle w:val="Applestylespan"/>
          <w:lang w:val="ru-RU" w:eastAsia="ru-RU" w:bidi="ar-SA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568" w:footer="0" w:bottom="1701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365F91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color w:val="4F81BD"/>
      <w:sz w:val="24"/>
      <w:szCs w:val="24"/>
    </w:rPr>
  </w:style>
  <w:style w:type="character" w:styleId="Style11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3021</Characters>
  <CharactersWithSpaces>1151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33:00Z</dcterms:created>
  <dc:creator>Andrew S. Bukin</dc:creator>
  <dc:description/>
  <dc:language>en-US</dc:language>
  <cp:lastModifiedBy/>
  <cp:lastPrinted>2012-11-13T16:35:00Z</cp:lastPrinted>
  <dcterms:modified xsi:type="dcterms:W3CDTF">2013-02-20T16:13:00Z</dcterms:modified>
  <cp:revision>10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удитор</vt:lpwstr>
  </property>
</Properties>
</file>