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ервичной медико-санитарной помощи при хронической болезни почек 4 стади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хроническ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хроническая болезнь почек 4 стадии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осложнения ХПН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60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5775</wp:posOffset>
                </wp:positionH>
                <wp:positionV relativeFrom="paragraph">
                  <wp:posOffset>43180</wp:posOffset>
                </wp:positionV>
                <wp:extent cx="719391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18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роническая почечная недостаточность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1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очечная недостаточность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32.2pt;mso-wrap-distance-left:9pt;mso-wrap-distance-right:9pt;mso-wrap-distance-top:0pt;mso-wrap-distance-bottom:0pt;margin-top:3.4pt;mso-position-vertical-relative:text;margin-left:238.2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18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роническая почечная недостаточность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1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очечная недостаточность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етолог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липопротеинов (высокой плотности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иглицеридов в крови.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ипопротеинов низкой плот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аратиреоидного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ерри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икированного гемогло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международного нормализованного отношения (МНО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насыщения трансферрина желез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мывов из околоносовых полостей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е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денситометрия проксимального отдела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лу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зорный снимок брюшной полости и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2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логическая адап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почек и мочевыделительного трак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4.01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кола для больных с артериальной гипертензи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4.02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кола для пациентов, находящихся на хроническом гемодиализ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78"/>
        <w:gridCol w:w="3635"/>
        <w:gridCol w:w="2297"/>
        <w:gridCol w:w="1057"/>
        <w:gridCol w:w="1413"/>
        <w:gridCol w:w="1749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b/>
                <w:b/>
                <w:bCs/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рения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AX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циды в других комбинациях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карбонат+Магния карбонат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360</w:t>
            </w:r>
            <w:r>
              <w:rPr>
                <w:szCs w:val="28"/>
              </w:rPr>
              <w:t>+16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81600</w:t>
            </w:r>
            <w:r>
              <w:rPr>
                <w:szCs w:val="28"/>
              </w:rPr>
              <w:t>+4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Н2-гистаминовых рецепторов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амотиди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9A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рментные препараты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нкреати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CC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Витамин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и его аналоги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4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факальцидол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триол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лекальциферол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336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01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я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карбонат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X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ктовая кислота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C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греганты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C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ентеральные препараты трехвалентного железа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[III] гидроксид декстра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елеза [III] гидроксида сахарозный комплекс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лиевая кислота и ее производные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X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нтианемические препараты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рбэпоэтин альфа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оэтин альфа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оэтин бета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оэтин бета [метоксиполиэтиленгликоль]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EB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сердца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льдоний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2AC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гонисты имидазолиновых рецепторов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ксониди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G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фа- и бета-адреноблокаторы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ведилол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5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лодипи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лодипи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алкиламина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B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тиазепина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лтиазем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5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зиноприл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риндоприл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зиноприл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C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нгиотензина II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2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лсарта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рбесарта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зарта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10A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ГМГ-КоА-редуктазы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орвастати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мвастати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5B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тонина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тони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5BX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антипаратиреоидные препараты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икальцитол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нтамици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C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ксикамы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локсикам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X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нестероидные противовоспалительные и противоревматические препараты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месулид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4A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образования мочевой кислоты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лопуринол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X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назальные препараты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упироци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X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E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для лечения гиперкалиемии и гиперфосфатемии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нтана карбонат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веламер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6DD</w:t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кислоты, включая комбинации с полипептидами</w:t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аналоги аминокислот</w:t>
            </w:r>
          </w:p>
        </w:tc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п.5 части 1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360" w:top="85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8:00Z</dcterms:created>
  <dc:creator>Andrew S. Bukin</dc:creator>
  <dc:description/>
  <cp:keywords/>
  <dc:language>en-US</dc:language>
  <cp:lastModifiedBy>admcto</cp:lastModifiedBy>
  <cp:lastPrinted>2012-12-14T15:50:00Z</cp:lastPrinted>
  <dcterms:modified xsi:type="dcterms:W3CDTF">2012-12-26T08:10:00Z</dcterms:modified>
  <cp:revision>5</cp:revision>
  <dc:subject/>
  <dc:title/>
</cp:coreProperties>
</file>