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при нефротическом синдроме (стероидорезистентном)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szCs w:val="28"/>
        </w:rPr>
      </w:pPr>
      <w:r>
        <w:br w:type="column"/>
      </w: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212090</wp:posOffset>
                </wp:positionV>
                <wp:extent cx="573976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8339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04</w:t>
                                  </w:r>
                                </w:p>
                              </w:tc>
                              <w:tc>
                                <w:tcPr>
                                  <w:tcW w:w="8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ефротический синдр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.1pt;mso-wrap-distance-left:9pt;mso-wrap-distance-right:9pt;mso-wrap-distance-top:0pt;mso-wrap-distance-bottom:0pt;margin-top:16.7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8339"/>
                      </w:tblGrid>
                      <w:tr>
                        <w:trPr/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04</w:t>
                            </w:r>
                          </w:p>
                        </w:tc>
                        <w:tc>
                          <w:tcPr>
                            <w:tcW w:w="83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ефротический синдр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иетолог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нная микроскопия препарата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морфологическое исследование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их лип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омплемента и его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ерри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уферных вещест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1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оматомедина С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осадк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осадк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моче (проба Ребер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ьция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ст на кровь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эстрогенов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мочи на белок Бенс-Джон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ядра клетки и ДН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ведение серологической реакции на различные инфекции, вирус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кардиолипину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сты тубулярной реабсорб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e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</w:t>
            </w:r>
            <w:r>
              <w:rPr>
                <w:szCs w:val="28"/>
                <w:lang w:val="en-US"/>
              </w:rPr>
              <w:t>HBc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почек и верхних мочевыводящих путей с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0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2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</w:t>
            </w:r>
            <w:r>
              <w:rPr>
                <w:szCs w:val="28"/>
              </w:rPr>
              <w:t>13</w:t>
            </w:r>
            <w:r>
              <w:rPr>
                <w:szCs w:val="28"/>
                <w:lang w:val="en-US"/>
              </w:rPr>
              <w:t>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иетоло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неф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екарственных препара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уферных вещест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ст на кровь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объем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стрептолизина-О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2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почки под контролем ультразвуков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корсета при патологии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почек и мочевыделительного трак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2"/>
        <w:gridCol w:w="4404"/>
        <w:gridCol w:w="2270"/>
        <w:gridCol w:w="1614"/>
        <w:gridCol w:w="1061"/>
        <w:gridCol w:w="1218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каторы Н2-гистаминовых рецепторов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амотид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CC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Витамин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и его аналоги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три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X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нтианемические препарат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оэтин бета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+Натрия ацетат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гидрокарбонат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азид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D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льдостерон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5B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парины или гепариноиды для местного применен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лодип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птопри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низал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5B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тонин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тон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[Клавулановая кислота]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8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азотистого иприт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амбуци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фосфам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иммунодепрессант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кофенолата мофети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кофеноловая кислота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4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D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льциневрин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спор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X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ммунодепрессант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атиопр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огенированные углеводород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флура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вофлура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оп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8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ниженным количеством белка (низкобелковая диета)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2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Footnote"/>
        <w:spacing w:before="0" w:after="200"/>
        <w:rPr>
          <w:rStyle w:val="Applestylespan"/>
          <w:sz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3:00Z</dcterms:created>
  <dc:creator>Andrew S. Bukin</dc:creator>
  <dc:description/>
  <cp:keywords/>
  <dc:language>en-US</dc:language>
  <cp:lastModifiedBy>Аудитор</cp:lastModifiedBy>
  <dcterms:modified xsi:type="dcterms:W3CDTF">2012-12-21T12:17:00Z</dcterms:modified>
  <cp:revision>10</cp:revision>
  <dc:subject/>
  <dc:title/>
</cp:coreProperties>
</file>