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582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75pt;height:28.5pt;mso-wrap-distance-left:9.05pt;mso-wrap-distance-right:9.05pt;mso-wrap-distance-top:0pt;mso-wrap-distance-bottom:0pt;margin-top:0pt;mso-position-vertical-relative:text;margin-left:23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специализированной медицинской помощи при нефротическом синдроме (диагностика, лечение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 (манифестация заболевания; обострение)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;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4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19391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04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значительные гломерулярные наруш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04.1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чаговые и сегментарные гломерулярные пов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04.2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ффузный мембранозный гломерулонеф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04.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ффузный мезангиальный пролиферативный гломерулонеф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04.4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ффузный эндокапиллярный пролиферативный гломерулонеф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04.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ффузный мезангиокапиллярный гломерулонефр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04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изме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04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еуточненное изме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28.8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04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значительные гломерулярные наруш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04.1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чаговые и сегментарные гломерулярные пов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04.2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ффузный мембранозный гломерулонеф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04.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ффузный мезангиальный пролиферативный гломерулонеф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04.4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ффузный эндокапиллярный пролиферативный гломерулонеф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04.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ффузный мезангиокапиллярный гломерулонефр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04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изме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04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еуточненное изме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bCs/>
          <w:color w:val="000000"/>
          <w:szCs w:val="28"/>
        </w:rPr>
        <w:br w:type="textWrapping" w:clear="all"/>
      </w: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2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ллерголога-имму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инфекционис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неф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мазка костного мозга (подсчет формулы костного моз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двенадцати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рям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9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химическое исследование препарата тканей прям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кроскопия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лектронная микроскопия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морфологическое исследование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тканей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химическое исследование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8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оч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ис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хлорид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антитромби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иммуноглобулина 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икированного гемоглоб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иоглобулинов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арапротеин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ноклональности сывороточных иммуноглобулинов в крови методом иммунофикс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ноклональности сывороточных иммуноглобулинов в моче методом иммунофикс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ноклональности легких цепей иммуноглобулинов в крови методом иммунофикс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ноклональности легких цепей иммуноглобулинов в моче методом иммунофикса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ых легких цепе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06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ых легких цепей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протеин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2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протеина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ывороточного амилоида 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7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зоферментов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9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лекулярно-биологическое исследование крови на онкомаркер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белка в суточной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моче (проба Ребер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2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мочи на белок Бенс-Джонс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парапротеинов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епрямой антиглобулиновый тест (тест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ямой антиглобулиновый тест (прямая проба Кумбс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железосвязывающей способности сыворо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насыщения трансферрина желез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4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ест с ядом змеи Рассела или Тайпан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еномена «клетки красной волчанки»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тканей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ядра клетки и ДН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2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кардиолипину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фосфолипидам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цитоплазме нейтрофил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еопероксидазе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сты тубулярной реабсорб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10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иммуноглобулинов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лстокишечная энд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кторома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 чрезпищевод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2.00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уплексное сканирование артерий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лоч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роста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лтеровское мониторирование сердечного ритма (ХМ-ЭКГ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всего черепа, в одной или более проекция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озвоночника, вертикаль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2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ребра(ер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цельная рентгенография органов грудной клет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мм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28.00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почек и верхних мочевыводящих путей с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органов брюшной полости и забрюшинного пространства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30.005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5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учение цитологического препарата костного мозга путем пункц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двенадцатиперстной кишки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9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прямой кишки с помощью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8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почки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2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мониторирование артериального давл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наблюдение врачом-анестезиологом-реаниматолог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1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карди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 нев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5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неф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ульмо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сердечно-сосудистого 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3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точное наблюдение реанимационного пациен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мочевой кислот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2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юкозы в крови с помощью анализато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5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онцентрации водородных ионов (рН)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актатдегидроге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спартат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анин-трансамин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амма-глютамилтранспетидаз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мил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антитромби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0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ибриноге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омплемента и его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кала на скрытую кров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0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белка в суточной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реатинина в моче (проба Реберг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1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атрия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3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крови на стерильность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определение жидкости в брюш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30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тетеризация подключичной и других центральных вен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30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естановка центрального венозного катет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лазмафер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емодиали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8.05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фильтрация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661"/>
        <w:gridCol w:w="4449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Н2-гистаминовых рецептор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амот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уппа гепа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нтитромбин III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алте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дропарин кальц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оксапарин натрия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роральные препараты трехвалентного желез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Железа [III] гидроксид полимальтоз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ентеральные препараты трехвалентного желез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Железа [III] гидроксида сахарозный комплекс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овезаменители и препараты плазмы крови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ьбумин человек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C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левые раств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электролитов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альция хлор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атрия гидрокарбон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5Z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створы для гемодиализа (концентраты)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створы для гемодиализ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иаз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идрохлоротиаз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льфонам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ора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осе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3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льдостеро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пиронолакт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7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опра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кс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ис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пр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фе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ло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фенилалкилам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ерапам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бензотиазеп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лтиазе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зино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ериндо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зино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агонисты ангиотензина II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лсар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озарта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ГМГ-КоА-редуктаз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орваст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имвастат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10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иб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енофиб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02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юкокортикоид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ил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реднизол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R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оксициллин+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[Клавулановая кислота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+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+4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2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уро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ефалоспорины 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тазид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Цефалоспорины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еп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5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ибиотики гликопептидной структур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анк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азотистого иприт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фосф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иммунодепрессан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икофенолата мофет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кальциневри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клоспо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5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ругие иммунодепрессан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затиопр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0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szCs w:val="28"/>
          <w:lang w:val="en-US"/>
        </w:rPr>
        <w:t>4</w:t>
      </w:r>
      <w:r>
        <w:rPr>
          <w:rStyle w:val="Applestylespan"/>
          <w:b/>
          <w:bCs/>
          <w:szCs w:val="28"/>
        </w:rPr>
        <w:t>. Кровь и ее компонент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2931"/>
        <w:gridCol w:w="2177"/>
        <w:gridCol w:w="1313"/>
        <w:gridCol w:w="1487"/>
      </w:tblGrid>
      <w:tr>
        <w:trPr>
          <w:tblHeader w:val="true"/>
          <w:cantSplit w:val="true"/>
        </w:trPr>
        <w:tc>
          <w:tcPr>
            <w:tcW w:w="6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компонента крови</w:t>
            </w:r>
          </w:p>
        </w:tc>
        <w:tc>
          <w:tcPr>
            <w:tcW w:w="2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Д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6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вежезамороженная плазма</w:t>
            </w:r>
          </w:p>
        </w:tc>
        <w:tc>
          <w:tcPr>
            <w:tcW w:w="29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21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л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5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9"/>
        <w:gridCol w:w="2247"/>
        <w:gridCol w:w="2034"/>
      </w:tblGrid>
      <w:tr>
        <w:trPr>
          <w:tblHeader w:val="true"/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етическая терапия при заболеваниях почек и мочевыделительного тракта (стол 7, 7а, 7б, 7в, 7г, 7р, 14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1028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Энтеральное питание (ЭП)</w:t>
            </w:r>
          </w:p>
        </w:tc>
        <w:tc>
          <w:tcPr>
            <w:tcW w:w="224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,02</w:t>
            </w:r>
          </w:p>
        </w:tc>
        <w:tc>
          <w:tcPr>
            <w:tcW w:w="2034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color w:val="000000"/>
          <w:szCs w:val="20"/>
        </w:rPr>
      </w:pPr>
      <w:r>
        <w:rPr>
          <w:rFonts w:cs="Consolas" w:ascii="Consolas" w:hAnsi="Consolas"/>
          <w:color w:val="000000"/>
          <w:szCs w:val="20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onsolas" w:hAnsi="Consolas" w:cs="Consolas"/>
          <w:color w:val="000000"/>
          <w:szCs w:val="28"/>
        </w:rPr>
      </w:pPr>
      <w:r>
        <w:rPr>
          <w:rFonts w:cs="Consolas" w:ascii="Consolas" w:hAnsi="Consolas"/>
          <w:color w:val="000000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3:00Z</dcterms:created>
  <dc:creator>Andrew S. Bukin</dc:creator>
  <dc:description/>
  <dc:language>en-US</dc:language>
  <cp:lastModifiedBy>Шеховцова Ксения Владимировна</cp:lastModifiedBy>
  <dcterms:modified xsi:type="dcterms:W3CDTF">2013-02-11T06:43:00Z</dcterms:modified>
  <cp:revision>2</cp:revision>
  <dc:subject/>
  <dc:title/>
</cp:coreProperties>
</file>