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множественных переломах ключицы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опатки и плечевой к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42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ножественные переломы ключицы, лопатки и плечевой к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42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ом других частей плечевого пояса и пле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42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ом неуточненной части плечевого поя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48.3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42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ножественные переломы ключицы, лопатки и плечевой к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42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лом других частей плечевого пояса и пле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42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лом неуточненной части плечевого поя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люч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руди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п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акромиально-ключич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рудино-ключичного сочлен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люч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п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3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позиция отломков костей при перелом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иммобилизационн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гипсов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шины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переломе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5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тромбина прям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п.5 части 1 статьи 37 Федерального закона от 21.11.2011 № 323-ФЗ «Об основах охраны здоровья граждан в Российской Федерации» (Собрание законодательства Российской Федерации, 28.11.2011, </w:t>
        <w:br/>
        <w:t>№ 48, ст.6724; 25.06.2012, № 26, ст. 3442)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15:00Z</dcterms:created>
  <dc:creator>Andrew S. Bukin</dc:creator>
  <dc:description/>
  <cp:keywords/>
  <dc:language>en-US</dc:language>
  <cp:lastModifiedBy>auditor</cp:lastModifiedBy>
  <cp:lastPrinted>2012-12-19T14:15:00Z</cp:lastPrinted>
  <dcterms:modified xsi:type="dcterms:W3CDTF">2012-12-19T10:16:00Z</dcterms:modified>
  <cp:revision>10</cp:revision>
  <dc:subject/>
  <dc:title/>
</cp:coreProperties>
</file>