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переломе лопатк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6407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42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елом лопа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0420"/>
                      </w:tblGrid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42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елом лопа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оп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аспирац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одкожное</w:t>
            </w:r>
            <w:r>
              <w:rPr>
                <w:szCs w:val="28"/>
                <w:lang w:val="en-US"/>
              </w:rPr>
              <w:t xml:space="preserve">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гнитно-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оп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3.03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позиция отломков костей при перелом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иммобилизационн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гипсов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шины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переломе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1"/>
        <w:gridCol w:w="4449"/>
        <w:gridCol w:w="2226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50</w:t>
            </w:r>
            <w:r>
              <w:rPr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ямые и</w:t>
            </w:r>
            <w:r>
              <w:rPr>
                <w:szCs w:val="28"/>
                <w:lang w:val="en-US"/>
              </w:rPr>
              <w:t xml:space="preserve">нгибиторы тромбина 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  ст. 4945; 2007, № 43, ст. 5084; 2008, № 9, ст. 817; 2008, № 29, ст. 3410; № 52, ст. 6224; 2009, № 18, ст. 2152; № 30,         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1340н (зарегистрирован Министерством юстиции Российской Федерации 23.11.2011, регистрационный     № 22368). 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19:00Z</dcterms:created>
  <dc:creator>Andrew S. Bukin</dc:creator>
  <dc:description/>
  <cp:keywords/>
  <dc:language>en-US</dc:language>
  <cp:lastModifiedBy>auditor</cp:lastModifiedBy>
  <cp:lastPrinted>2012-12-11T15:06:00Z</cp:lastPrinted>
  <dcterms:modified xsi:type="dcterms:W3CDTF">2012-12-17T08:37:00Z</dcterms:modified>
  <cp:revision>11</cp:revision>
  <dc:subject/>
  <dc:title/>
</cp:coreProperties>
</file>