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переломах ключиц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640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4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елом ключ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0420"/>
                      </w:tblGrid>
                      <w:tr>
                        <w:trPr/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S4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елом ключ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61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люч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71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руди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32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оп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акромиально-ключич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рудино-ключичного сочлен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11.0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люч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3.03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озиция отломков костей при перелом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иммобилизационн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гипсовой повязки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03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ложение шины при переломах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переломе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0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тромбина прям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47:00Z</dcterms:created>
  <dc:creator>Andrew S. Bukin</dc:creator>
  <dc:description/>
  <cp:keywords/>
  <dc:language>en-US</dc:language>
  <cp:lastModifiedBy>auditor</cp:lastModifiedBy>
  <cp:lastPrinted>2012-12-13T19:24:00Z</cp:lastPrinted>
  <dcterms:modified xsi:type="dcterms:W3CDTF">2012-12-14T11:31:00Z</dcterms:modified>
  <cp:revision>12</cp:revision>
  <dc:subject/>
  <dc:title/>
</cp:coreProperties>
</file>