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первичной медико-санитарной помощи при привычных вывихах плечевой кост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 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0525</wp:posOffset>
                </wp:positionH>
                <wp:positionV relativeFrom="paragraph">
                  <wp:posOffset>-13970</wp:posOffset>
                </wp:positionV>
                <wp:extent cx="722312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43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ывих плечевого су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24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вторяющиеся вывихи и подвывихи суста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75pt;height:32.2pt;mso-wrap-distance-left:9pt;mso-wrap-distance-right:9pt;mso-wrap-distance-top:0pt;mso-wrap-distance-bottom:0pt;margin-top:-1.1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11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10420"/>
                      </w:tblGrid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43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ывих плечевого су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24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вторяющиеся вывихи и подвывихи суста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миография игольчатами электродами (одна мышц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 резонансная томография суставов (один суста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лечев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4.018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правление вывиха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4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апевтическая аспирация содержим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оэлектростимуля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форез- лекарственных препаратов при костной патолог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3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магнитными полями при костной патолог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ое занятие лечебной физкультурой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ханотерапия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>01</w:t>
            </w:r>
            <w:r>
              <w:rPr>
                <w:szCs w:val="28"/>
                <w:lang w:val="en-US"/>
              </w:rPr>
              <w:t>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омет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п.5 части 1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 3699; 2004,  № 35,  ст. 3607;  2006, № 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ст. 4945; 2007, № 43, ст. 5084; 2008, № 9, ст. 817; 2008,  № 29, ст.  3410;  №  52,  ст.  6224;  2009,  № 18,  ст. 2152;  № 30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  Министерством   юстиции   Российской   Федерации 28.01.2009,   регистрационный   №   13195)   и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от 10.11.2011 №1340н (зарегистрирован Министерством юстиции Российской Федерации 23.11.2011, регистрационный  № 22368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360" w:top="85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4:00Z</dcterms:created>
  <dc:creator>Andrew S. Bukin</dc:creator>
  <dc:description/>
  <cp:keywords/>
  <dc:language>en-US</dc:language>
  <cp:lastModifiedBy>admcto</cp:lastModifiedBy>
  <cp:lastPrinted>2012-12-18T12:02:00Z</cp:lastPrinted>
  <dcterms:modified xsi:type="dcterms:W3CDTF">2012-12-22T09:24:00Z</dcterms:modified>
  <cp:revision>14</cp:revision>
  <dc:subject/>
  <dc:title/>
</cp:coreProperties>
</file>