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первичной медико-санитарной помощи при инородном теле в носовом ход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116840</wp:posOffset>
                </wp:positionV>
                <wp:extent cx="717423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T17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ородное тело в носовом хо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16.1pt;mso-wrap-distance-left:9pt;mso-wrap-distance-right:9pt;mso-wrap-distance-top:0pt;mso-wrap-distance-bottom:0pt;margin-top:9.2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T17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ородное тело в носовом хо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8.0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ндоскопическая эндоназальная ревизия полости носа, носоглотки и околоносовых пазу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  <w:r>
              <w:rPr>
                <w:szCs w:val="28"/>
              </w:rPr>
              <w:t>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08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ведение лекарственных препаратов интраназальн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8.0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ндоскопическая эндоназальная ревизия полости носа, носоглотки и околоносовых пазу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8.006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ханическая остановка кровотечения (передняя и задняя тампонада но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8.01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ение инородного тела но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стная анестезия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1"/>
        <w:gridCol w:w="4449"/>
        <w:gridCol w:w="2226"/>
        <w:gridCol w:w="1614"/>
        <w:gridCol w:w="1064"/>
        <w:gridCol w:w="1215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8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омим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силометазо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пли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фазо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пли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иметазо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пли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илэ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пли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тикостер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ксаметазон+Неомицин+ Полимиксин B+Фенилэ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за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назаль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ская вод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ипераз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R06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гистаминные средства системного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ата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8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1340н (зарегистрирован Министерством юстиции Российской Федерации 23.11.2011, регистрационный  № 22368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143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  <w:p>
      <w:pPr>
        <w:pStyle w:val="Footnote"/>
        <w:spacing w:before="0" w:after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30:00Z</dcterms:created>
  <dc:creator>Andrew S. Bukin</dc:creator>
  <dc:description/>
  <cp:keywords/>
  <dc:language>en-US</dc:language>
  <cp:lastModifiedBy>auditor</cp:lastModifiedBy>
  <cp:lastPrinted>2012-12-13T14:55:00Z</cp:lastPrinted>
  <dcterms:modified xsi:type="dcterms:W3CDTF">2012-12-17T10:07:00Z</dcterms:modified>
  <cp:revision>14</cp:revision>
  <dc:subject/>
  <dc:title/>
</cp:coreProperties>
</file>