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помощи при пресбиопи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52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ресбиоп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52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ресбиоп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угла косогла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рефракции с помощью набора пробных лин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иа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ккомод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характера зрения, гетерофо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нверген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и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периферии глазного дна трехзеркальной линзой Гольдма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хро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фрак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параметров контактной корре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окализация разрывов, инородных тел сетч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н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ереднего отрезка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ая би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ретин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ведение лекарственных препаратов в коньюктивную пол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3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бор очковой коррекции з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3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бор контактной коррекции з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77"/>
        <w:gridCol w:w="4032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F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эргические средств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опик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пенто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5:00Z</dcterms:created>
  <dc:creator>Andrew S. Bukin</dc:creator>
  <dc:description/>
  <dc:language>en-US</dc:language>
  <cp:lastModifiedBy>Шеховцова Ксения Владимировна</cp:lastModifiedBy>
  <dcterms:modified xsi:type="dcterms:W3CDTF">2013-01-30T14:15:00Z</dcterms:modified>
  <cp:revision>2</cp:revision>
  <dc:subject/>
  <dc:title/>
</cp:coreProperties>
</file>