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возрастной макулярной дегенерации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171450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35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генерация макулы и заднего полю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13.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35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генерация макулы и заднего полю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фтальмоскопия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,9  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п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тометрия (тест Амслера-Маринчев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иа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а и его придаточного 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ного дна с использованием фундус – кам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есцентная ангиограф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рет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фрак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орбиты и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ячеек решетчат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бной пазух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айморовой пазух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п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иа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а и его придаточного 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 xml:space="preserve"> 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.26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микрофотография глазного дна с использованием  фундус-камеры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есцентная ангиограф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рет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фрак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орбиты и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- и ретробульбарные инъ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рригационная терапия (введение лекарственных препаратов через ретробульбарный катетер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8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витреальное введение лекарственных препаратов, воздуха, силик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86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равитреаль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8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рео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кальная лазерная коагуляц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синусоидальными модулированными токами (СМТ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зкоинтенсивная лазеротерапия (внутривенное облучение кров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фонофорез препаратов при заболеваниях органов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бор очковой коррекции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Е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урокина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C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снижающие проницаемость капилляр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тилпириди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микробные препараты и антисеп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2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илметилгидроксипиридина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амцин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тероидные противовоспалитель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 для лечения глауко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та-адре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+Тим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2</w:t>
            </w:r>
            <w:r>
              <w:rPr>
                <w:szCs w:val="28"/>
              </w:rPr>
              <w:t>+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+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H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симет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ящ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ресце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L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едства, препятствующие новообразованию сосуд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биз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теп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3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360" w:top="85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0:00Z</dcterms:created>
  <dc:creator>Andrew S. Bukin</dc:creator>
  <dc:description/>
  <cp:keywords/>
  <dc:language>en-US</dc:language>
  <cp:lastModifiedBy>Аудитор</cp:lastModifiedBy>
  <cp:lastPrinted>2012-12-14T15:32:00Z</cp:lastPrinted>
  <dcterms:modified xsi:type="dcterms:W3CDTF">2012-12-24T10:16:00Z</dcterms:modified>
  <cp:revision>9</cp:revision>
  <dc:subject/>
  <dc:title/>
</cp:coreProperties>
</file>