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астигматизм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; неотложная;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5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стигмат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5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мблиопия вследствие аноп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5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стигмат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5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мблиопия вследствие аноп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угла косогла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иа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ккомод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характера зрения, гетерофо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верген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фрак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араметров контактной корр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кализация разрывов, инородных тел сетч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коньюктивную пол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угла косогла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иа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ккомод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характера зрения, гетерофо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верген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хро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фрак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араметров контактной корр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кализация разрывов, инородных тел сетч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онофорез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зритель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цилиарного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зерная стимуляция сетчатки при амбли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стимуляция цилиарной мыш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бор очковой коррекции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бор контактной коррекции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у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пенто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, кроме противоглаукомных препара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3:00Z</dcterms:created>
  <dc:creator>Andrew S. Bukin</dc:creator>
  <dc:description/>
  <dc:language>en-US</dc:language>
  <cp:lastModifiedBy>Шеховцова Ксения Владимировна</cp:lastModifiedBy>
  <dcterms:modified xsi:type="dcterms:W3CDTF">2013-01-30T13:13:00Z</dcterms:modified>
  <cp:revision>2</cp:revision>
  <dc:subject/>
  <dc:title/>
</cp:coreProperties>
</file>