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глауко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с нормальным, умеренно повышенным или высоким внутриглазным давлением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, катаракта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,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8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29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20"/>
      </w:tblGrid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26.2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ложненная катаракта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0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озрение на глаукому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1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вичная открытоугольная глаукома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2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вичная закрытоугольная глаукома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3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укома вторичная посттравматическая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4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укома вторичная вследствие воспалительного заболевания глаза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5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укома вторичная вследствие других болезней глаз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6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укома вторичная, вызванная приемом лекарственных средств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8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ая глаукома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0.9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укома неуточненная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42.0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укома при болезнях эндокринной системы, расстройствах питания и нарушениях обмена веществ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Q15.0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рожденная глауком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26.00</w:t>
            </w:r>
            <w:r>
              <w:rPr>
                <w:szCs w:val="28"/>
              </w:rPr>
              <w:t>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</w:t>
            </w:r>
            <w:r>
              <w:rPr>
                <w:szCs w:val="28"/>
              </w:rPr>
              <w:t>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ратопах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заднего эпителия рогов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би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орбиты и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ретин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ая 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 через 3 ча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ческая проба Хейм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грузочные пробы для исследования регуляции внутриглаз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грузочные пробы для исследования регуляции внутриглаз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гониоскопической компрессионной пробы Форб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фтальм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26.00</w:t>
            </w:r>
            <w:r>
              <w:rPr>
                <w:szCs w:val="28"/>
              </w:rPr>
              <w:t>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</w:t>
            </w:r>
            <w:r>
              <w:rPr>
                <w:szCs w:val="28"/>
              </w:rPr>
              <w:t>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ая 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 через 3 ча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- и ретробульбарные инъ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бконъюнктивальная инъ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6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рид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6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ридоциклоретра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6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7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бекулоэктомия (синустрабекулоэкто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7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лерэктомия, трепанация скл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7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бокая склер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8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рео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9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стракция хрустал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9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коэмульсификация, факофрагментация, факоаспир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9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лантация интраокулярной лин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9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аление интраокулярной лин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11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никающие антиглаукоматозные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11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оникающая глубокая склер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11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непроникающие антиглаукоматозные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11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стика фильтрационной подуше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12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визия (нидлинг) фильтрационной подуше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6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иопексия оболочек глаза, конъюнктивы, кожи в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ирид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1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транссклеральная циклокоаг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1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гониодесцеметопункту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2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ый синехиолизи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2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трабекулопласт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яция (туширование) фистулы зоны фильт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8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форез лекарственных препаратов эндоназаль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зкочастотная магнитотерапия на орган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зрительного нер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фонофорез препаратов при заболеваниях органов з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12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color w:val="4F81BD"/>
                <w:szCs w:val="28"/>
              </w:rPr>
            </w:pPr>
            <w:r>
              <w:rPr>
                <w:b/>
                <w:szCs w:val="28"/>
              </w:rPr>
              <w:t>Наблюдение и уход за пациентом средним и младшим медицинским работником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57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27"/>
        <w:gridCol w:w="3969"/>
        <w:gridCol w:w="2223"/>
        <w:gridCol w:w="1670"/>
        <w:gridCol w:w="1114"/>
        <w:gridCol w:w="1250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серотониновых 5HT3-рецепторов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ранисетр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сетр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D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урокина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трептокина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окина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еиназ плазм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проти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т</w:t>
            </w:r>
            <w:r>
              <w:rPr>
                <w:szCs w:val="28"/>
              </w:rPr>
              <w:t>р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троксоб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Е</w:t>
            </w:r>
            <w:r>
              <w:rPr>
                <w:szCs w:val="28"/>
              </w:rPr>
              <w:t>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ото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4AD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урин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нтоксифил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4AE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спорынь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церго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моди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4A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истаминные препараты для наружного применения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тинд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A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нтибиотики 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амцин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тил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ти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C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иримидин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торурац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DC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опухолевые антибиотик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то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флу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барбита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1ВВ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перид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д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нитр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ионил-глутамил-гистидил-фенилаланил-пролил-глицил-прол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деменци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нкго двулопастного листьев экстрак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ман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арасимпатомиметик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олина альфосцер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илметилгидроксипиридина сукци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+Тиамин+Цианокобал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+Тиамин+Цианокобаламин+[Лидокаин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зид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илдиметил-миристоиламино-пропиламмон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клокс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он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C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Нестероидные противовоспалительные препара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C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тикостероиды в комбинации с противомикробными средствам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+Декс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+Тобр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 для лечения глауком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Парасимпатомиметик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+[Метилцеллюло-за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нзол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зол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D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та-адреноблокатор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кс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матопрост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нзоламид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танопрост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E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ростагландинов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матопрос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танопрос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вопрос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X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глаукомные препара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тиламиногидроксипропокси-феноксиметил метилоксади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тиламиногидроксипропокси-феноксиметил метилоксадиазол+Клон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золамид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ргические средств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пенто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, кроме противоглаукомных препаратов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G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, используемые в качестве деконгестантов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фенгидрамин+Нафазо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нка 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H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бупр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симет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ящие средств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ресце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K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язкоупругие вещества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промелло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XA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офтальмологии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е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охром С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пентац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алкония хлорид+Гипромелло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орная кислота+Цинка 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промеллоза+Декст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пантен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мер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охром С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ркаптопропансульфонат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мазе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4</w:t>
      </w:r>
      <w:r>
        <w:rPr/>
        <w:t>. 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4:00Z</dcterms:created>
  <dc:creator>Andrew S. Bukin</dc:creator>
  <dc:description/>
  <cp:keywords/>
  <dc:language>en-US</dc:language>
  <cp:lastModifiedBy>Аудитор</cp:lastModifiedBy>
  <cp:lastPrinted>2012-12-18T20:18:00Z</cp:lastPrinted>
  <dcterms:modified xsi:type="dcterms:W3CDTF">2012-12-21T08:49:00Z</dcterms:modified>
  <cp:revision>13</cp:revision>
  <dc:subject/>
  <dc:title/>
</cp:coreProperties>
</file>