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остром приступе закрытоугольной глаукомы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умеренно повышенное или высокое внутриглазное давление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 xml:space="preserve">Форма оказания медицинской помощи: </w:t>
      </w:r>
      <w:r>
        <w:rPr>
          <w:rStyle w:val="Applestylespan"/>
          <w:bCs/>
          <w:color w:val="000000"/>
          <w:szCs w:val="28"/>
        </w:rPr>
        <w:t>экстренная,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H40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ервичная закрытоугольная глаук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40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ервичная закрытоугольная глаук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.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</w:t>
            </w:r>
            <w:r>
              <w:rPr>
                <w:szCs w:val="28"/>
              </w:rPr>
              <w:t>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ни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ереднего отрезка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лазного ябло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ая биометр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чувствительности и лабильности зрительного анализат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офтальм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.26.00</w:t>
            </w:r>
            <w:r>
              <w:rPr>
                <w:szCs w:val="28"/>
              </w:rPr>
              <w:t>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</w:t>
            </w:r>
            <w:r>
              <w:rPr>
                <w:szCs w:val="28"/>
              </w:rPr>
              <w:t>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ни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ного д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.26.019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тическое исследование головки зрительного нерва и слоя нервных волокон с помощью компьютерного анализат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2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ереднего отрезка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лазного ябло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ретин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зрительных вызванных потенциалов коры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чувствительности и лабильности зрительного анализат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ая тонометр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метрия глаза через 3 ча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6.01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ра- и ретробульбарные инъе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6.016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бконъюнктивальная инъе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06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ридэк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07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абекулоэктомия (синустрабекулоэктом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073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лерэктомия, трепанация склер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07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убокая склерэк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08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треоэк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09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кстракция хрустал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093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акоэмульсификация, факофрагментация, факоаспир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09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плантация интраокулярной лин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11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проникающие антиглаукоматозные опер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6.12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визия (нидлинг) фильтрационной подуше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26.005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иопексия оболочек глаза, конъюнктивы, кожи в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6.005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ерная иридэк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6.018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ерная транссклеральная циклокоагуля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26.02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ерный синехиолизис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3.26.008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яция (туширование) фистулы зоны фильтр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</w:p>
        </w:tc>
      </w:tr>
    </w:tbl>
    <w:p>
      <w:pPr>
        <w:pStyle w:val="Normal"/>
        <w:keepNext w:val="true"/>
        <w:spacing w:lineRule="auto" w:line="12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color w:val="4F81BD"/>
                <w:szCs w:val="28"/>
              </w:rPr>
            </w:pPr>
            <w:r>
              <w:rPr>
                <w:b/>
                <w:szCs w:val="28"/>
              </w:rPr>
              <w:t>Наблюдение и уход за пациентом средним и младшим медицинским работником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57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200"/>
        <w:gridCol w:w="3896"/>
        <w:gridCol w:w="2223"/>
        <w:gridCol w:w="1670"/>
        <w:gridCol w:w="1114"/>
        <w:gridCol w:w="1250"/>
      </w:tblGrid>
      <w:tr>
        <w:trPr>
          <w:tblHeader w:val="true"/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4A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локаторы серотониновых 5HT3-рецепторов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ранисетр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ндансетр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описетр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G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корбиновая кислота (витамин С)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лтепарин натр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0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D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рментные препарат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урокиназ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трептокиназ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000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Урокиназ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B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еиназ плазм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протин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X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системные гемостатики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атроксоб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Е</w:t>
            </w:r>
            <w:r>
              <w:rPr>
                <w:szCs w:val="28"/>
              </w:rPr>
              <w:t>Д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ротон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мзил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7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C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с осмодиуретическим действием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аннит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B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ритмические препараты, класс IВ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ергические и дофаминергические средства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илэфр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инефр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2AX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со смягчающим и защитным действием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лицер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4A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тигистаминные препараты для наружного применения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метинде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Глюкокортикоиды с низкой активностью (групп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)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ортиз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а ацепон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таметаз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амцинол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3-го поколения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+[Сульбактам]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+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+2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нами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тилми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брами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ти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ме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е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BC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пиримидина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торураци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DC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опухолевые антибиотики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томи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омет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B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огенированные углеводород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лота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зофлура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вофлура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ксобарбита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минобензойной кислот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D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утирофенона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лоперид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перид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азепа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дазепа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азепа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нитразепам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A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брами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зидовая кислот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амфеник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AX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микробные препарат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нзилдиметил-миристоиламино-пропиламмоний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ме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ор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клоксид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B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тикостероид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сон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BC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стероидные противовоспалительные препарат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ометац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патомиметики для лечения глауком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имонид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B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Парасимпатомиметики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локарп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локарпин+[Метилцеллюло-за]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локарпин+Тимол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C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карбоангидраз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азолам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инзолам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рзолам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D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та-адреноблокатор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таксол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матопрост+Тимол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имонидин+Тимол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инзоламид+Тимол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танопрост+Тимол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мол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E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простагландинов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матопрос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танопрос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вопрос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X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противоглаукомные препарат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тиламиногидрокси-пропоксифеноксиметил метилоксадиаз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утиламиногидрокси-пропоксифеноксиметил метилоксадиазол+Клонид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рзоламид+Тимол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F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холинэргические средства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опикам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клопентол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FB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патомиметики, кроме противоглаукомных препаратов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илэфр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G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мпатомиметики, используемые в качестве деконгестантов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+Нафазолин+Цинка сульф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H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ые анестетики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ибупрока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8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симетака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етрака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J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асящие средства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оресцеин натр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K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язкоупругие вещества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промеллоз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X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, применяемые в офтальмологии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денозин+Никотинамид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тохром С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апентаце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нзалкония хлорид+Гипромеллоз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орная кислота+Цинка сульф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промеллоза+Декстра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пантено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бомер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тохром С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3AB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доты</w:t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меркаптопропансульфонат натрия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локс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мазенил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39"/>
        <w:gridCol w:w="6597"/>
        <w:gridCol w:w="2034"/>
      </w:tblGrid>
      <w:tr>
        <w:trPr>
          <w:tblHeader w:val="true"/>
          <w:cantSplit w:val="true"/>
        </w:trPr>
        <w:tc>
          <w:tcPr>
            <w:tcW w:w="59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59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59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659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9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заболеваниях желез внутренней секреции (стол 8а, 8б, 9, 9а)</w:t>
            </w:r>
          </w:p>
        </w:tc>
        <w:tc>
          <w:tcPr>
            <w:tcW w:w="659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57:00Z</dcterms:created>
  <dc:creator>Andrew S. Bukin</dc:creator>
  <dc:description/>
  <cp:keywords/>
  <dc:language>en-US</dc:language>
  <cp:lastModifiedBy>Аудитор</cp:lastModifiedBy>
  <cp:lastPrinted>2012-12-25T15:58:00Z</cp:lastPrinted>
  <dcterms:modified xsi:type="dcterms:W3CDTF">2012-12-25T12:00:00Z</dcterms:modified>
  <cp:revision>14</cp:revision>
  <dc:subject/>
  <dc:title/>
</cp:coreProperties>
</file>