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остром восходящем тромбофлебит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ольшой и(или) малой подкожных ве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247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8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рикозное расширение вен нижних конеч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8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арикозное расширение вен нижних конечностей без язвы или воспа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0420"/>
                      </w:tblGrid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8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рикозное расширение вен нижних конеч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8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арикозное расширение вен нижних конечностей без язвы или воспа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ируса гепатита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1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вязка и обнажение варикоз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3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омбэктомия из магис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503"/>
        <w:gridCol w:w="1114"/>
        <w:gridCol w:w="1253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400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5</w:t>
            </w:r>
            <w:r>
              <w:rPr>
                <w:szCs w:val="28"/>
              </w:rPr>
              <w:t>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840</w:t>
            </w:r>
            <w:r>
              <w:rPr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ТрЕ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00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60</w:t>
            </w:r>
            <w:r>
              <w:rPr>
                <w:szCs w:val="28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икозиды наперстян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барбита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рбитураты в комбинации с другими средств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+Циклобарбита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+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+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5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6"/>
        <w:gridCol w:w="4493"/>
        <w:gridCol w:w="2031"/>
      </w:tblGrid>
      <w:tr>
        <w:trPr>
          <w:tblHeader w:val="true"/>
          <w:cantSplit w:val="true"/>
        </w:trPr>
        <w:tc>
          <w:tcPr>
            <w:tcW w:w="80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44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ая лечебная диета (ОЛД)</w:t>
            </w:r>
          </w:p>
        </w:tc>
        <w:tc>
          <w:tcPr>
            <w:tcW w:w="44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 Федерации» 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8:00Z</dcterms:created>
  <dc:creator>Andrew S. Bukin</dc:creator>
  <dc:description/>
  <cp:keywords/>
  <dc:language>en-US</dc:language>
  <cp:lastModifiedBy>Аудитор</cp:lastModifiedBy>
  <cp:lastPrinted>2012-12-14T10:45:00Z</cp:lastPrinted>
  <dcterms:modified xsi:type="dcterms:W3CDTF">2012-12-19T07:01:00Z</dcterms:modified>
  <cp:revision>10</cp:revision>
  <dc:subject/>
  <dc:title/>
</cp:coreProperties>
</file>