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 варикозном расширении вен нижней конечн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 язвой и (или) воспалением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трофическая язва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556260</wp:posOffset>
                </wp:positionV>
                <wp:extent cx="71247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8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арикозное расширение вен нижних конечностей с яз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83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арикозное расширение вен нижних конечностей с воспале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32.2pt;mso-wrap-distance-left:9pt;mso-wrap-distance-right:9pt;mso-wrap-distance-top:0pt;mso-wrap-distance-bottom:0pt;margin-top:43.8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0420"/>
                      </w:tblGrid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8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арикозное расширение вен нижних конечностей с яз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83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арикозное расширение вен нижних конечностей с воспале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вируса гепатита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отопная анг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леротерапия телеангиоэктаз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1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вязка и обнажение варикоз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12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зерная коагуляция вен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12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диочастотная коагуляция вен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о-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1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астическая компрессия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12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рывистая пневмокомпрессия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ая магнит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23"/>
        <w:gridCol w:w="4310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8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</w:t>
            </w:r>
            <w:r>
              <w:rPr>
                <w:szCs w:val="28"/>
              </w:rPr>
              <w:t>ХА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</w:t>
            </w:r>
            <w:r>
              <w:rPr>
                <w:szCs w:val="28"/>
              </w:rPr>
              <w:t xml:space="preserve"> электролитов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BB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носклерозирующие средства для локальных инъекций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уромакрогол 400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+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+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1-го поколен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уксаметония хлорид 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флу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гаммадек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ниженной калорийностью (низкокалорийная диет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5:00Z</dcterms:created>
  <dc:creator>Andrew S. Bukin</dc:creator>
  <dc:description/>
  <cp:keywords/>
  <dc:language>en-US</dc:language>
  <cp:lastModifiedBy>auditor</cp:lastModifiedBy>
  <cp:lastPrinted>2012-12-26T15:39:00Z</cp:lastPrinted>
  <dcterms:modified xsi:type="dcterms:W3CDTF">2012-12-26T11:44:00Z</dcterms:modified>
  <cp:revision>7</cp:revision>
  <dc:subject/>
  <dc:title/>
</cp:coreProperties>
</file>