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абсцессе, фурункуле, карбункуле кож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71742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0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бсцесс кожи, фурункул и карбункул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02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бсцесс кожи, фурункул и карбункул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02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бсцесс кожи, фурункул и карбункул туло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02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бсцесс кожи, фурункул и карбункул ягод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02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бсцесс кожи, фурункул и карбункул коне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02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бсцесс кожи, фурункул и карбункул других локал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02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бсцесс кожи, фурункул и карбункул неуточненной лок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12.7pt;mso-wrap-distance-left:9pt;mso-wrap-distance-right:0pt;mso-wrap-distance-top:0pt;mso-wrap-distance-bottom:0pt;margin-top:7.7pt;mso-position-vertical-relative:text;margin-left:1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0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бсцесс кожи, фурункул и карбункул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02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бсцесс кожи, фурункул и карбункул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02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бсцесс кожи, фурункул и карбункул туло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02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бсцесс кожи, фурункул и карбункул ягод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02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бсцесс кожи, фурункул и карбункул коне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02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бсцесс кожи, фурункул и карбункул других локал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02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бсцесс кожи, фурункул и карбункул неуточненной лок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вируса гепатита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(гистологическое) исследование препарата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препарата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1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гнойного оча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рургическая обработка раны или инфицирован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ечение поражения подкожно-жировой клетч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рокие лампасные разр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скрытие фурункула (карбункул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1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крытие и дренирование флегмоны (абсцес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3875"/>
        <w:gridCol w:w="2296"/>
        <w:gridCol w:w="1580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биотики для наружного применения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феник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,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Цефалоспорины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AM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Комбинированные противотуберкулез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ные препарат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мефлоксацин+Пиразинамид+Протионамид+Этамбут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лобулины нормальные человеческие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йод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уксаметония хлорид 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барбита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нитрогена окс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рбитураты в комбинации с другими средствами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+Циклобарбита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45"/>
        <w:gridCol w:w="3791"/>
        <w:gridCol w:w="2034"/>
      </w:tblGrid>
      <w:tr>
        <w:trPr>
          <w:tblHeader w:val="true"/>
          <w:cantSplit w:val="true"/>
        </w:trPr>
        <w:tc>
          <w:tcPr>
            <w:tcW w:w="87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7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7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ая лечебная диета (ОЛД)</w:t>
            </w:r>
          </w:p>
        </w:tc>
        <w:tc>
          <w:tcPr>
            <w:tcW w:w="37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5:00Z</dcterms:created>
  <dc:creator>Andrew S. Bukin</dc:creator>
  <dc:description/>
  <cp:keywords/>
  <dc:language>en-US</dc:language>
  <cp:lastModifiedBy>auditor</cp:lastModifiedBy>
  <cp:lastPrinted>2012-12-21T21:30:00Z</cp:lastPrinted>
  <dcterms:modified xsi:type="dcterms:W3CDTF">2012-12-21T17:32:00Z</dcterms:modified>
  <cp:revision>7</cp:revision>
  <dc:subject/>
  <dc:title>Приложение </dc:title>
</cp:coreProperties>
</file>