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других цистита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7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цист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цист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влагалищного отделяемого на вирус папилломы человека (</w:t>
            </w:r>
            <w:r>
              <w:rPr>
                <w:szCs w:val="28"/>
                <w:lang w:val="en-US"/>
              </w:rPr>
              <w:t>Papill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влагалищного отделяемого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влагалищного отделяемого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влагалищного отделяемого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деляемого из уретры на грибы рода кандида (</w:t>
            </w:r>
            <w:r>
              <w:rPr>
                <w:szCs w:val="28"/>
                <w:lang w:val="en-US"/>
              </w:rPr>
              <w:t>Cand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мочи на микобактерии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иммунологического статуса при смешанном иммунодефицит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ибровка урет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ет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урет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венная ур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рение скорости потока мочи (урофлоурометр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с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стерильного препарат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етериза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стилля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агнитными полями при нарушениях микроциркуля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окочастотная магнитотерапия – индуктотермия при заболеваниях почек и мочевыделитель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вагинальн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парины или гепариноиды для местного приме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4B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змолитики, применяемые в уролог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лифен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фура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фуранто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сф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ат бактерий [Esсheriсhia сoli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X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веробоя продырявленного трава+Толокнянки обыкновенной листья+Череды трехраздельной трава+Шиповника плод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5:00Z</dcterms:created>
  <dc:creator>Andrew S. Bukin</dc:creator>
  <dc:description/>
  <dc:language>en-US</dc:language>
  <cp:lastModifiedBy>Шеховцова Ксения Владимировна</cp:lastModifiedBy>
  <dcterms:modified xsi:type="dcterms:W3CDTF">2013-01-25T08:15:00Z</dcterms:modified>
  <cp:revision>2</cp:revision>
  <dc:subject/>
  <dc:title/>
</cp:coreProperties>
</file>