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остром цист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первое обращени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591185</wp:posOffset>
                </wp:positionV>
                <wp:extent cx="71939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цист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46.5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цист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47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) врача-терапевта участкового повторн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фура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фуранто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сф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. 4945; 2007, № 43, ст. 5084; 2008, № 9, ст. 817;  2008,  № 29,  ст. 3410;  № 52,  ст. 6224; 2009,  № 18, ст. 2152;  № 30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  28.01.2009,   регистрационный № 13195) 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 10.11.2011 №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13:00Z</dcterms:created>
  <dc:creator>Andrew S. Bukin</dc:creator>
  <dc:description/>
  <cp:keywords/>
  <dc:language>en-US</dc:language>
  <cp:lastModifiedBy>Аудитор</cp:lastModifiedBy>
  <dcterms:modified xsi:type="dcterms:W3CDTF">2013-03-18T12:56:00Z</dcterms:modified>
  <cp:revision>13</cp:revision>
  <dc:subject/>
  <dc:title/>
</cp:coreProperties>
</file>