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стрых простатите, орхите и эпидидим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156845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41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проста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45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рхит и эпидидим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12.3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41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проста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45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рхит и эпидидим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87"/>
        <w:gridCol w:w="2119"/>
        <w:gridCol w:w="87"/>
        <w:gridCol w:w="1833"/>
      </w:tblGrid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яичка, семенного канатика и придат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хи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нирование абсцесса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придатка яич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8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од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 + 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0 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5:00Z</dcterms:created>
  <dc:creator>Andrew S. Bukin</dc:creator>
  <dc:description/>
  <cp:keywords/>
  <dc:language>en-US</dc:language>
  <cp:lastModifiedBy>admcto</cp:lastModifiedBy>
  <cp:lastPrinted>2012-12-26T20:49:00Z</cp:lastPrinted>
  <dcterms:modified xsi:type="dcterms:W3CDTF">2012-12-26T16:51:00Z</dcterms:modified>
  <cp:revision>10</cp:revision>
  <dc:subject/>
  <dc:title/>
</cp:coreProperties>
</file>