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нервно-мышечной дисфункции мочевого пузыр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25400</wp:posOffset>
                </wp:positionV>
                <wp:extent cx="573976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8339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31</w:t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рвно-мышечная дисфункция мочевого пузыря, не классифицированная в других рубрик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2pt;mso-wrap-distance-left:9pt;mso-wrap-distance-right:9pt;mso-wrap-distance-top:0pt;mso-wrap-distance-bottom:0pt;margin-top:2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8339"/>
                      </w:tblGrid>
                      <w:tr>
                        <w:trPr/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31</w:t>
                            </w:r>
                          </w:p>
                        </w:tc>
                        <w:tc>
                          <w:tcPr>
                            <w:tcW w:w="83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рвно-мышечная дисфункция мочевого пузыря, не классифицированная в других рубрик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00"/>
        <w:gridCol w:w="2383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  <w:r>
              <w:rPr>
                <w:b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5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ет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урет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9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мышц тазов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звоночника, вертик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малого таза у женщи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ая у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ционная цистоурет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етрография восходящ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филометрия внутриуретр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3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вигательного режим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ипа реакции сердечно-сосудистой системы на физическую нагрузку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ет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урет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9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мышц тазов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филометрия внутриуретр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а точки акупунктуры другими физическими фактор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нутривлагалищное импульсное электровоздействие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ктальное импульсное электровоздействие при заболеваниях муж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рескожная электронейростимуляция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тимуля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8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окочастотная магнитотерапия – индуктотермия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о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динамотерапия (ДДТ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доминальная декомпрес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транквилиз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сверхвысокочастотным электромагнитным пол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форез импульсными ток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2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синусоидальными модулированными токами (СМТ-форез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24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ктофо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ая магнито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тренаж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лечебной грязью вагинально или ректальн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язелечение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арафином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минеральными водами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минеральны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газовы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лекарственны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вихревы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местные (2-4х камерны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водный душ-массаж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нафтала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мическое воздействие глино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мическое воздействие песк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ито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минеральной вод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воздушно-пузырьковые (жемчужны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ультразвуковое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инфракрасным излуче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излучением видимого диапазона через зрительный анализатор (цветоимпульсная 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поляризованным свет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06"/>
        <w:gridCol w:w="2296"/>
        <w:gridCol w:w="1588"/>
        <w:gridCol w:w="1061"/>
        <w:gridCol w:w="1218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B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азмолитики, применяемые в урологии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бутин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олифен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сп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        [Клавулановая кислота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фура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фуранто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азид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сф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 3699; 2004,  № 35,  ст. 3607;  2006, № 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4945; 2007, № 43, ст. 5084; 2008, № 9, ст. 817; 2008,  № 29, ст.  3410;  №  52,  ст.  6224;  2009,  № 18,  ст. 2152;  № 30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  Министерством   юстиции   Российской   Федерации 28.01.2009,   регистрационный   №   13195)   и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от 10.11.2011 №1340н (зарегистрирован Министерством юстиции Российской Федерации 23.11.2011, регистрационный  № 22368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05:00Z</dcterms:created>
  <dc:creator>Andrew S. Bukin</dc:creator>
  <dc:description/>
  <cp:keywords/>
  <dc:language>en-US</dc:language>
  <cp:lastModifiedBy>admcto</cp:lastModifiedBy>
  <cp:lastPrinted>2012-12-22T14:17:00Z</cp:lastPrinted>
  <dcterms:modified xsi:type="dcterms:W3CDTF">2012-12-22T11:09:00Z</dcterms:modified>
  <cp:revision>8</cp:revision>
  <dc:subject/>
  <dc:title/>
</cp:coreProperties>
</file>