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непроизвольном мочеиспускан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25400</wp:posOffset>
                </wp:positionV>
                <wp:extent cx="57397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9.3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произвольное мочеиспуск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2pt;mso-wrap-distance-left:9pt;mso-wrap-distance-right:9pt;mso-wrap-distance-top:0pt;mso-wrap-distance-bottom:0pt;margin-top:2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9.3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произвольное мочеиспуск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то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мышц тазов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малого таза у женщи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ая у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филометрия внутриуретр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у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то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ая у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рургическое лечение недержания мочи при напряжен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8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везикопек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операциях на женских половых органах и органах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мышц тазового дна с контролем электромиографического датч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G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йод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B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азмолитики, применяемые в урологи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бутин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лифен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спия хло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фуз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лод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мсул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 + 37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500 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 + 6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000 + 4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сатракурия безил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 xml:space="preserve"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2:00Z</dcterms:created>
  <dc:creator>Andrew S. Bukin</dc:creator>
  <dc:description/>
  <cp:keywords/>
  <dc:language>en-US</dc:language>
  <cp:lastModifiedBy>admcto</cp:lastModifiedBy>
  <cp:lastPrinted>2012-11-15T13:54:00Z</cp:lastPrinted>
  <dcterms:modified xsi:type="dcterms:W3CDTF">2012-12-22T12:19:00Z</dcterms:modified>
  <cp:revision>9</cp:revision>
  <dc:subject/>
  <dc:title>Приложение </dc:title>
</cp:coreProperties>
</file>