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нейрогенной слабости мочевого пузыр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нет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1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йрогенная слабость мочевого пузыря, не классифицированная в других рубрик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1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йрогенная слабость мочевого пузыря, не классифицированная в других рубрик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8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ая у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ционная цистоурет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филометрия внутриуретр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2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азо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фузо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мсуло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разо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стигмина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8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6:00Z</dcterms:created>
  <dc:creator>Andrew S. Bukin</dc:creator>
  <dc:description/>
  <dc:language>en-US</dc:language>
  <cp:lastModifiedBy>Шеховцова Ксения Владимировна</cp:lastModifiedBy>
  <dcterms:modified xsi:type="dcterms:W3CDTF">2013-01-31T19:06:00Z</dcterms:modified>
  <cp:revision>2</cp:revision>
  <dc:subject/>
  <dc:title/>
</cp:coreProperties>
</file>