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первичной медико-санитарной помощи при гиперплазии предстательной железы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мужск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365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2465</wp:posOffset>
                </wp:positionH>
                <wp:positionV relativeFrom="paragraph">
                  <wp:posOffset>207010</wp:posOffset>
                </wp:positionV>
                <wp:extent cx="573976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8339"/>
                            </w:tblGrid>
                            <w:tr>
                              <w:trPr/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40</w:t>
                                  </w:r>
                                </w:p>
                              </w:tc>
                              <w:tc>
                                <w:tcPr>
                                  <w:tcW w:w="8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Гиперплазия предстательной желез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6.1pt;mso-wrap-distance-left:9pt;mso-wrap-distance-right:9pt;mso-wrap-distance-top:0pt;mso-wrap-distance-bottom:0pt;margin-top:16.3pt;mso-position-vertical-relative:text;margin-left:252.9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8339"/>
                      </w:tblGrid>
                      <w:tr>
                        <w:trPr/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40</w:t>
                            </w:r>
                          </w:p>
                        </w:tc>
                        <w:tc>
                          <w:tcPr>
                            <w:tcW w:w="83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Гиперплазия предстательной желез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br w:type="column"/>
      </w: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8" w:top="764" w:footer="0" w:bottom="1701"/>
          <w:cols w:num="2" w:equalWidth="false" w:sep="false">
            <w:col w:w="4384" w:space="708"/>
            <w:col w:w="947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6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общей практики (семейного врача)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5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участкового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1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предстательной желез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статспецифического анти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1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осадка секрета проста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отделяемого секрета простаты на аэробные и факультативно-анаэробные условно-патоген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ст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8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ретр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роста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1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редстательной железы трансрект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оче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оче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мочеточни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8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ретрография восходящ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1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псия предстательной желез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8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объема остаточной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8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змерение скорости потока мочи (урофлоурометрия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хирур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5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зятие крови из пальц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зятие крови из периферической вен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статспецифического анти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1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осадка секрета проста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отделяемого секрета простаты на аэробные и факультативно-анаэробные условно-патоген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ст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8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ретр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роста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1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редстательной железы трансрект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мочевыводящих пу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оче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8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объема остаточной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8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змерение скорости потока мочи (урофлоурометрия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62"/>
        <w:gridCol w:w="4404"/>
        <w:gridCol w:w="2270"/>
        <w:gridCol w:w="1614"/>
        <w:gridCol w:w="1061"/>
        <w:gridCol w:w="1218"/>
      </w:tblGrid>
      <w:tr>
        <w:trPr>
          <w:tblHeader w:val="true"/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4C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ьфа-адреноблокаторы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фузоз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илодоз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2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амсулоз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4CB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тестостерон-5-альфа-редуктазы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утастерид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2,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инастерид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2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R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оксициллин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[Клавулановая кислота]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00 + 37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000 + 37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оксициллин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[Клавулановая кислота]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000 + 6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0000 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B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Цефалоспорины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-го поколения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азол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-го поколения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иксим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M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торхинолоны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флоксац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флоксац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E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нитрофурана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трофуранто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уразид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C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триазола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коназо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опионовой кислоты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профе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 xml:space="preserve"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 Федерации»  (Собрание  законодательства Российской Федерации,  2011, № 48,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 xml:space="preserve"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 3699; 2004,  № 35,  ст. 3607;  2006, №  48,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 xml:space="preserve">ст. 4945; 2007, № 43, ст. 5084; 2008, № 9, ст. 817; 2008,  № 29, ст.  3410;  №  52,  ст.  6224;  2009,  № 18,  ст. 2152;  № 30,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 xml:space="preserve">ст. 3739; № 52, ст. 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  Министерством   юстиции   Российской   Федерации 28.01.2009,   регистрационный   №   13195)   и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от 10.11.2011 №1340н (зарегистрирован Министерством юстиции Российской Федерации 23.11.2011, регистрационный  № 22368).</w:t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rFonts w:ascii="Cambria" w:hAnsi="Cambria" w:cs="Times New Roman"/>
      <w:b/>
      <w:bCs/>
      <w:color w:val="4F81BD"/>
    </w:rPr>
  </w:style>
  <w:style w:type="character" w:styleId="2">
    <w:name w:val=" Знак Знак2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40:00Z</dcterms:created>
  <dc:creator>Andrew S. Bukin</dc:creator>
  <dc:description/>
  <cp:keywords/>
  <dc:language>en-US</dc:language>
  <cp:lastModifiedBy>admcto</cp:lastModifiedBy>
  <dcterms:modified xsi:type="dcterms:W3CDTF">2012-12-22T12:45:00Z</dcterms:modified>
  <cp:revision>6</cp:revision>
  <dc:subject/>
  <dc:title/>
</cp:coreProperties>
</file>