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03"/>
        <w:gridCol w:w="2041"/>
        <w:gridCol w:w="1342"/>
        <w:gridCol w:w="520"/>
        <w:gridCol w:w="1261"/>
        <w:gridCol w:w="740"/>
        <w:gridCol w:w="29"/>
        <w:gridCol w:w="664"/>
        <w:gridCol w:w="1651"/>
        <w:gridCol w:w="945"/>
        <w:gridCol w:w="12"/>
        <w:gridCol w:w="921"/>
        <w:gridCol w:w="239"/>
        <w:gridCol w:w="1379"/>
        <w:gridCol w:w="239"/>
      </w:tblGrid>
      <w:tr>
        <w:trPr>
          <w:trHeight w:val="8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езультаты отборочного тура внутривузовского фестиваля поддержки и развития студенческого творчества "Студенческая весна в Волгограде-2013"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 танцевальном направлении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 xml:space="preserve">каждый критерий оценивается по 10-ти балльной шкале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 xml:space="preserve">максимальный общий балл - 200, проходной балл на городской этап - 175)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критерии оцен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ское мастерство–техника исполнения движений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онное построение номера</w:t>
            </w:r>
          </w:p>
        </w:tc>
        <w:tc>
          <w:tcPr>
            <w:tcW w:w="25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ичность (пластика, костюм, реквизит, культура исполнения)</w:t>
            </w:r>
          </w:p>
        </w:tc>
        <w:tc>
          <w:tcPr>
            <w:tcW w:w="33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стизм, раскрытие художественного образа</w:t>
            </w:r>
          </w:p>
        </w:tc>
        <w:tc>
          <w:tcPr>
            <w:tcW w:w="2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Хореограф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жон Улмасов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ансамбль «Epatage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Гали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«Поанто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никова Ан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ансамбль «Сердце Кавказа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,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восточного танца «Бастэт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Виолетт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ллектив «Креатив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«Гамаюн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бального танца «Deja Vu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3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7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«Epatage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5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5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анова Мария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1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2"/>
        <w:gridCol w:w="2041"/>
        <w:gridCol w:w="1342"/>
        <w:gridCol w:w="520"/>
        <w:gridCol w:w="520"/>
        <w:gridCol w:w="741"/>
        <w:gridCol w:w="740"/>
        <w:gridCol w:w="31"/>
        <w:gridCol w:w="662"/>
        <w:gridCol w:w="693"/>
        <w:gridCol w:w="62"/>
        <w:gridCol w:w="896"/>
        <w:gridCol w:w="947"/>
        <w:gridCol w:w="10"/>
        <w:gridCol w:w="921"/>
        <w:gridCol w:w="239"/>
        <w:gridCol w:w="1384"/>
        <w:gridCol w:w="239"/>
      </w:tblGrid>
      <w:tr>
        <w:trPr>
          <w:trHeight w:val="84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езультаты отборочного тура внутривузовского фестиваля поддержки и развития студенческого творчества "Студенческая весна в Волгограде-2013"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 музыкальном направлении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 xml:space="preserve">каждый критерий оценивается по 10-ти балльной шкале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максимальный общий балл - 300 , проходной балл на городской этап - 23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7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критерии оцен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ость, художественная трактовка музыкального произведения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ота интонации и качество звучания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ота тембра и сила голоса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ценическая культура</w:t>
            </w:r>
          </w:p>
        </w:tc>
        <w:tc>
          <w:tcPr>
            <w:tcW w:w="13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жность репертуара</w:t>
            </w:r>
          </w:p>
        </w:tc>
        <w:tc>
          <w:tcPr>
            <w:tcW w:w="19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ское мастерство</w:t>
            </w:r>
          </w:p>
        </w:tc>
        <w:tc>
          <w:tcPr>
            <w:tcW w:w="2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Эстрадный вокал (Сол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ькова Еле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,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8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ян</w:t>
            </w:r>
            <w:r>
              <w:rPr>
                <w:lang w:val="en-US"/>
              </w:rPr>
              <w:t xml:space="preserve"> </w:t>
            </w:r>
            <w:r>
              <w:rPr/>
              <w:t>Рим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енко Ангели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ик Татья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ина Ан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ина Анастасия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Андре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Ирин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ер Виктория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ов Александр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Ксения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3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3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Эстрадный вокал (Ансамбл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ян Ануш и Саркисян Мариам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8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55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а Наталья и Екатерина Штоль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9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nice</w:t>
            </w:r>
            <w:r>
              <w:rPr/>
              <w:t xml:space="preserve">»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8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3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34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Академический вок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Кожемякин Андрей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7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Ольга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Народный вок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Юлиа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6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езультаты отборочного тура внутривузовского фестиваля поддержки и развития студенческого творчества "Студенческая весна в Волгограде-2013"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 театральном направлении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 xml:space="preserve">каждый критерий оценивается по 10-ти балльной шкале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максимальный общий балл - 250, проходной балл на городской этап - 19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7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критерии оцен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и выразительность раскрытия темы произведения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крытие и яркость художественных образов</w:t>
            </w:r>
          </w:p>
        </w:tc>
        <w:tc>
          <w:tcPr>
            <w:tcW w:w="25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ичность (пластика, костюм, культура исполнения)</w:t>
            </w:r>
          </w:p>
        </w:tc>
        <w:tc>
          <w:tcPr>
            <w:tcW w:w="13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оформление спектакля, реквизит</w:t>
            </w:r>
          </w:p>
        </w:tc>
        <w:tc>
          <w:tcPr>
            <w:tcW w:w="19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ция актеров</w:t>
            </w:r>
          </w:p>
        </w:tc>
        <w:tc>
          <w:tcPr>
            <w:tcW w:w="2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Театр малых фор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Alter ego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0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1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3"/>
        <w:gridCol w:w="2041"/>
        <w:gridCol w:w="1484"/>
        <w:gridCol w:w="2126"/>
        <w:gridCol w:w="1843"/>
        <w:gridCol w:w="1701"/>
        <w:gridCol w:w="10"/>
        <w:gridCol w:w="2540"/>
      </w:tblGrid>
      <w:tr>
        <w:trPr>
          <w:trHeight w:val="849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езультаты отборочного тура внутривузовского фестиваля поддержки и развития студенческого творчества "Студенческая весна в Волгограде-2013"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в инструментальном направлении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 xml:space="preserve">каждый критерий оценивается по 10-ти балльной шкале,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максимальный общий балл - 250, проходной балл на городской этап - 200)</w:t>
            </w:r>
          </w:p>
        </w:tc>
      </w:tr>
      <w:tr>
        <w:trPr>
          <w:trHeight w:val="21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критерии оценок</w:t>
            </w:r>
          </w:p>
        </w:tc>
      </w:tr>
      <w:tr>
        <w:trPr>
          <w:trHeight w:val="10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владения инструментом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репертуара и аранжиров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та интонации и музыкальный стро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сть, артистичность, художественная трактовка музыкального произведения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индивидуальность 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балл</w:t>
            </w:r>
          </w:p>
        </w:tc>
      </w:tr>
      <w:tr>
        <w:trPr>
          <w:trHeight w:val="342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Соло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 Константин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43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ru-RU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дседатель ГСК «Визави»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Студенческого совета ВолгГМУ</w:t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Кривенко С.В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3:00Z</dcterms:created>
  <dc:creator>TIGER</dc:creator>
  <dc:description/>
  <dc:language>en-US</dc:language>
  <cp:lastModifiedBy>Ilya Moiseev</cp:lastModifiedBy>
  <dcterms:modified xsi:type="dcterms:W3CDTF">2013-04-09T12:03:00Z</dcterms:modified>
  <cp:revision>2</cp:revision>
  <dc:subject/>
  <dc:title/>
</cp:coreProperties>
</file>